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  <w:lang w:val="en-US"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工 程 审 定 概 算 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21"/>
          <w:szCs w:val="21"/>
          <w:lang w:val="en-US" w:eastAsia="zh-CN"/>
        </w:rPr>
        <w:t xml:space="preserve">工程名称：长胜街道办事处潮湖村大风沟盘山渠修缮项目（初步设计）       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69"/>
        <w:gridCol w:w="983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㎡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概算价值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191.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191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sz w:val="21"/>
                <w:lang w:val="en-US" w:eastAsia="zh-CN"/>
              </w:rPr>
              <w:t>盘山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lang w:val="en-US" w:eastAsia="zh-CN"/>
              </w:rPr>
              <w:t>548.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02.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02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机械挖石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1"/>
                <w:sz w:val="21"/>
                <w:vertAlign w:val="baseline"/>
                <w:lang w:val="en-US" w:eastAsia="zh-CN"/>
              </w:rPr>
              <w:t>10673.96m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59.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59.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外运土方回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1"/>
                <w:vertAlign w:val="baseline"/>
                <w:lang w:val="en-US" w:eastAsia="zh-CN"/>
              </w:rPr>
              <w:t>9606.56m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4.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4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C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F15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W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现浇砼地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5.44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8.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8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C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F15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W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现浇砼侧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6.72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C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预制砼桥板（商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.60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M3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M7.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浆砌石挡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3.26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砼拆除及外运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7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1.94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2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2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浆砌石拆除及外运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7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.93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sz w:val="21"/>
                <w:lang w:val="en-US" w:eastAsia="zh-CN"/>
              </w:rPr>
              <w:t>双组分聚氨酯密封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3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苯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05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油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sz w:val="21"/>
                <w:lang w:val="en-US" w:eastAsia="zh-CN"/>
              </w:rPr>
              <w:t>新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sz w:val="21"/>
                <w:lang w:val="en-US" w:eastAsia="zh-CN"/>
              </w:rPr>
              <w:t>2#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sz w:val="21"/>
                <w:lang w:val="en-US" w:eastAsia="zh-CN"/>
              </w:rPr>
              <w:t>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lang w:val="en-US" w:eastAsia="zh-CN"/>
              </w:rPr>
              <w:t>540.00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87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87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机械挖石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1"/>
                <w:sz w:val="21"/>
                <w:vertAlign w:val="baseline"/>
                <w:lang w:val="en-US" w:eastAsia="zh-CN"/>
              </w:rPr>
              <w:t>9673.96m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54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54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外运土方回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position w:val="0"/>
                <w:sz w:val="21"/>
                <w:vertAlign w:val="baseline"/>
                <w:lang w:val="en-US" w:eastAsia="zh-CN"/>
              </w:rPr>
              <w:t>8706.56m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3.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3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C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F15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W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现浇砼地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9.6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8.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8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C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F15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W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现浇砼侧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9.6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lang w:val="en-US" w:eastAsia="zh-CN"/>
              </w:rPr>
              <w:t>砼拆除及外运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  <w:t>7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3.28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sz w:val="21"/>
                <w:lang w:val="en-US" w:eastAsia="zh-CN"/>
              </w:rPr>
              <w:t>双组分聚氨酯密封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3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苯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05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聚乙烯油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m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0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临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.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1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临时工程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0.04×1%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2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20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设单位管理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勘、测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设计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5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5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工程监理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.5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3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安全生产措施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3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工程质量检测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招投标服务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预算编制及审查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.2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</w:rPr>
              <w:t>预备费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0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</w:rPr>
              <w:t>合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191.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23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Administrator</dc:creator>
  <dc:description/>
  <dc:language>en-US</dc:language>
  <cp:lastModifiedBy>kylin</cp:lastModifiedBy>
  <cp:lastPrinted>2019-01-14T10:29:00Z</cp:lastPrinted>
  <dcterms:modified xsi:type="dcterms:W3CDTF">2025-06-16T16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F47CC823E48F18C183C30A7937FE8_12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