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  <w:lang w:val="en-US" w:eastAsia="zh-CN"/>
        </w:rPr>
        <w:t xml:space="preserve">工程名称：星海镇枣香村光伏帮扶项目（初步设计）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lang w:val="en-US" w:eastAsia="zh-CN"/>
              </w:rPr>
              <w:t>333.19K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83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78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161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lang w:val="en-US" w:eastAsia="zh-CN"/>
              </w:rPr>
              <w:t>枣香村分布式光伏配套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lang w:val="en-US" w:eastAsia="zh-CN"/>
              </w:rPr>
              <w:t>333.19K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78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78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40×17.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光伏棚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333.19K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83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83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sz w:val="21"/>
                <w:lang w:val="en-US" w:eastAsia="zh-CN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333.19K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63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63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lang w:val="en-US" w:eastAsia="zh-CN"/>
              </w:rPr>
              <w:t>400KVA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lang w:val="en-US" w:eastAsia="zh-CN"/>
              </w:rPr>
              <w:t>双杆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15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1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0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施工图审查费（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03×6.5%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2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0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工程质量检测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预备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83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78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176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 xml:space="preserve">                          </w:t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kylin</cp:lastModifiedBy>
  <cp:lastPrinted>2019-01-14T10:29:00Z</cp:lastPrinted>
  <dcterms:modified xsi:type="dcterms:W3CDTF">2025-06-23T20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208F777E3406DAC0790044299B943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