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21"/>
          <w:szCs w:val="21"/>
        </w:rPr>
      </w:pPr>
      <w:r>
        <w:rPr>
          <w:rFonts w:ascii="仿宋" w:hAnsi="仿宋" w:cs="仿宋" w:eastAsia="仿宋"/>
          <w:spacing w:val="0"/>
          <w:w w:val="100"/>
          <w:sz w:val="21"/>
          <w:szCs w:val="21"/>
        </w:rPr>
        <w:t>工程名称：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大武口区生态工业文旅体产业融合项目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>（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）   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" w:hAnsi="仿宋" w:eastAsia="仿宋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25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372.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土方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购土方回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00m</w:t>
            </w: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舞台看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5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88.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建筑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682.4</w:t>
            </w:r>
            <w:r>
              <w:rPr>
                <w:rFonts w:ascii="仿宋" w:hAnsi="仿宋" w:cs="宋体" w:eastAsia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23.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电气工程（土建部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电气工程（安装部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9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9.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箱式变压器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800K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灌溉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0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灌溉土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11177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1.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灌溉安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11177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9.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3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测量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4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地质勘察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3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设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9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9.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图审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查（含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费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9.31×6.5%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5.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.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lang w:eastAsia="zh-CN"/>
              </w:rPr>
              <w:t>跟踪及财务设计费</w:t>
            </w:r>
            <w:r>
              <w:rPr>
                <w:rFonts w:eastAsia="仿宋" w:cs="仿宋" w:ascii="仿宋" w:hAnsi="仿宋"/>
                <w:spacing w:val="0"/>
                <w:lang w:val="en-US" w:eastAsia="zh-CN"/>
              </w:rPr>
              <w:t>0.4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环评费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工程质量检验试验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2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25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17.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西 an</cp:lastModifiedBy>
  <cp:lastPrinted>2021-07-27T16:11:00Z</cp:lastPrinted>
  <dcterms:modified xsi:type="dcterms:W3CDTF">2025-06-05T08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691C4D9E4B1C96DA5FD1FEBB27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