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6"/>
          <w:szCs w:val="36"/>
        </w:rPr>
        <w:t>工 程 审 定 概 算 表</w:t>
      </w:r>
    </w:p>
    <w:p>
      <w:pPr>
        <w:pStyle w:val="Normal"/>
        <w:rPr>
          <w:rFonts w:ascii="仿宋" w:hAnsi="仿宋" w:eastAsia="仿宋" w:cs="仿宋"/>
          <w:spacing w:val="0"/>
          <w:w w:val="100"/>
          <w:sz w:val="21"/>
          <w:szCs w:val="21"/>
        </w:rPr>
      </w:pPr>
      <w:r>
        <w:rPr>
          <w:rFonts w:ascii="仿宋" w:hAnsi="仿宋" w:cs="仿宋" w:eastAsia="仿宋"/>
          <w:spacing w:val="0"/>
          <w:w w:val="100"/>
          <w:sz w:val="21"/>
          <w:szCs w:val="21"/>
        </w:rPr>
        <w:t>工程名称：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大武口区属学校对外开放运动场改造项目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>（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）     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 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工程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01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218.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  <w:lang w:eastAsia="zh-CN"/>
              </w:rPr>
              <w:t>石嘴山市第十一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24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43.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围网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H2.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6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7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7.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高杆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4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太阳能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新建悬浮地板篮球场（</w:t>
            </w: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砂砾</w:t>
            </w: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+15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砼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66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围墙改造出入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监控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  <w:lang w:eastAsia="zh-CN"/>
              </w:rPr>
              <w:t>石嘴山市第十七中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8.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围网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H2.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7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8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8.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高杆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8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太阳能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新建悬浮地板篮球场（</w:t>
            </w: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砂砾</w:t>
            </w: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+15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砼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66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围墙改造出入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  <w:lang w:eastAsia="zh-CN"/>
              </w:rPr>
              <w:t>石嘴山市第十五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7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60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围网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H2.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0.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高杆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8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新建悬浮地板篮球场（</w:t>
            </w: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砂砾</w:t>
            </w: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+15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砼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66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太阳能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围墙改造出入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监控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  <w:lang w:eastAsia="zh-CN"/>
              </w:rPr>
              <w:t>石嘴山市第十九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3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6.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围网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H2.5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37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6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6.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高杆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8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新建悬浮地板篮球场（</w:t>
            </w: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砂砾</w:t>
            </w: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+15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砼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66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太阳能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围墙改造出入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0.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监控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7.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建设单位管理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测量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设计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5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5.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施工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图审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查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费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5.46×6.5%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监理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.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招投标服务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预算编制及审查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工程质量检验试验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8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预备费</w:t>
            </w: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  <w:lang w:eastAsia="zh-CN"/>
              </w:rPr>
              <w:t>（一、二项之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11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合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01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47.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Administrator</dc:creator>
  <dc:description/>
  <dc:language>en-US</dc:language>
  <cp:lastModifiedBy>西 an</cp:lastModifiedBy>
  <cp:lastPrinted>2021-07-27T16:11:00Z</cp:lastPrinted>
  <dcterms:modified xsi:type="dcterms:W3CDTF">2025-06-05T07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507C96B714686AE9ECC19C085C8D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2Y2YyMzJlMzU3NWU4ZWM4MDg3MmZjYzIxNzYyZTQiLCJ1c2VySWQiOiI1NjU2ODEzNDMifQ==</vt:lpwstr>
  </property>
</Properties>
</file>