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w w:val="1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工程名称：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sz w:val="21"/>
          <w:szCs w:val="21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eastAsia="zh-CN"/>
        </w:rPr>
        <w:t>大武口区属学校运动场维修改造项目（一期）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（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 xml:space="preserve">）     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3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7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508.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  <w:lang w:eastAsia="zh-CN"/>
              </w:rPr>
              <w:t>石嘴山市第十二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21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9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263.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250m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运动场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砼、塑胶面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3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32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新建公厕（装配式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排水沟翻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缓冲区硬化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道砖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eastAsia="zh-CN"/>
              </w:rPr>
              <w:t>现状篮球场维修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砼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面层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㎜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围网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H2.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9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围墙改造出入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智慧体育项目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/100m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  <w:lang w:eastAsia="zh-CN"/>
              </w:rPr>
              <w:t>石嘴山市第九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2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45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300m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运动场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砼、塑胶面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7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78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排水沟翻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铅球和沙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缓冲区硬化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道砖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eastAsia="zh-CN"/>
              </w:rPr>
              <w:t>现状器材室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坐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带棚坐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智慧体育项目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/100m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测量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设计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2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图审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费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w w:val="100"/>
                <w:sz w:val="21"/>
                <w:szCs w:val="21"/>
                <w:lang w:val="en-US" w:eastAsia="zh-CN"/>
              </w:rPr>
              <w:t>12.72×6.5%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7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.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工程质量检验试验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7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3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7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72.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Administrator</dc:creator>
  <dc:description/>
  <dc:language>en-US</dc:language>
  <cp:lastModifiedBy>kylin</cp:lastModifiedBy>
  <cp:lastPrinted>2021-07-28T08:11:00Z</cp:lastPrinted>
  <dcterms:modified xsi:type="dcterms:W3CDTF">2025-04-30T11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2BD904FB47D1808A4122F10E239B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