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21"/>
          <w:szCs w:val="21"/>
        </w:rPr>
      </w:pPr>
      <w:r>
        <w:rPr>
          <w:rFonts w:ascii="仿宋" w:hAnsi="仿宋" w:cs="仿宋" w:eastAsia="仿宋"/>
          <w:spacing w:val="0"/>
          <w:w w:val="100"/>
          <w:sz w:val="21"/>
          <w:szCs w:val="21"/>
        </w:rPr>
        <w:t>工程名称：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中国贺兰山汽车越野主题旅游营地建设项目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>（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）   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第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>页  共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页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" w:hAnsi="仿宋" w:eastAsia="仿宋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86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6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47.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一、土方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4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购土方回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825.6m</w:t>
            </w: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7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种植土回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271m</w:t>
            </w: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余土外运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5k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640m</w:t>
            </w: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二、园建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26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26.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sz w:val="21"/>
                <w:szCs w:val="21"/>
                <w:lang w:eastAsia="zh-CN"/>
              </w:rPr>
              <w:t>足球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3.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铺装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20+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水稳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+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沥青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+4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沥青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草坪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924</w:t>
            </w:r>
            <w:r>
              <w:rPr>
                <w:rFonts w:ascii="仿宋" w:hAnsi="仿宋" w:cs="宋体" w:eastAsia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9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9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花岗岩边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球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0.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围网（</w:t>
            </w: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H5.0m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旅居车营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.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防腐木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铺装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20+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砼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木龙骨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73.5</w:t>
            </w:r>
            <w:r>
              <w:rPr>
                <w:rFonts w:ascii="仿宋" w:hAnsi="仿宋" w:cs="宋体" w:eastAsia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.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小料石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铺装</w:t>
            </w:r>
            <w:r>
              <w:rPr>
                <w:rFonts w:ascii="仿宋" w:hAnsi="仿宋" w:cs="仿宋" w:eastAsia="仿宋"/>
                <w:spacing w:val="-23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-23"/>
                <w:w w:val="90"/>
                <w:sz w:val="21"/>
                <w:szCs w:val="21"/>
                <w:lang w:val="en-US" w:eastAsia="zh-CN"/>
              </w:rPr>
              <w:t>20+</w:t>
            </w:r>
            <w:r>
              <w:rPr>
                <w:rFonts w:eastAsia="仿宋" w:cs="仿宋" w:ascii="仿宋" w:hAnsi="仿宋"/>
                <w:b w:val="false"/>
                <w:bCs w:val="false"/>
                <w:spacing w:val="-23"/>
                <w:w w:val="9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-23"/>
                <w:w w:val="90"/>
                <w:sz w:val="21"/>
                <w:szCs w:val="21"/>
                <w:lang w:val="en-US" w:eastAsia="zh-CN"/>
              </w:rPr>
              <w:t>砼</w:t>
            </w:r>
            <w:r>
              <w:rPr>
                <w:rFonts w:eastAsia="仿宋" w:cs="仿宋" w:ascii="仿宋" w:hAnsi="仿宋"/>
                <w:b w:val="false"/>
                <w:bCs w:val="false"/>
                <w:spacing w:val="-23"/>
                <w:w w:val="90"/>
                <w:sz w:val="21"/>
                <w:szCs w:val="21"/>
                <w:lang w:val="en-US" w:eastAsia="zh-CN"/>
              </w:rPr>
              <w:t>+100×100×60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44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彩色道砖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铺装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0+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砼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+6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6.86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花岗岩收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.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9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坐凳及桌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停车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.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铺装（</w:t>
            </w:r>
            <w:r>
              <w:rPr>
                <w:rFonts w:eastAsia="仿宋" w:cs="仿宋" w:ascii="仿宋" w:hAnsi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20+20</w:t>
            </w:r>
            <w:r>
              <w:rPr>
                <w:rFonts w:ascii="仿宋" w:hAnsi="仿宋" w:cs="仿宋" w:eastAsia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水稳</w:t>
            </w:r>
            <w:r>
              <w:rPr>
                <w:rFonts w:eastAsia="仿宋" w:cs="仿宋" w:ascii="仿宋" w:hAnsi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+4</w:t>
            </w:r>
            <w:r>
              <w:rPr>
                <w:rFonts w:ascii="仿宋" w:hAnsi="仿宋" w:cs="仿宋" w:eastAsia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沥青、车档、标线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34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.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19.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非机动车停车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eastAsia="zh-CN"/>
              </w:rPr>
              <w:t>铺装（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20+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砂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+15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透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+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彩砼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1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100"/>
                <w:sz w:val="21"/>
                <w:szCs w:val="21"/>
                <w:lang w:eastAsia="zh-CN"/>
              </w:rPr>
              <w:t>聚氨酯面层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511.54</w:t>
            </w:r>
            <w:r>
              <w:rPr>
                <w:rFonts w:ascii="仿宋" w:hAnsi="仿宋" w:cs="宋体" w:eastAsia="仿宋"/>
                <w:b w:val="false"/>
                <w:bCs/>
                <w:spacing w:val="-2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车行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4.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铺装（</w:t>
            </w: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砂砾</w:t>
            </w: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+20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水稳</w:t>
            </w: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+4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沥青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1639.8</w:t>
            </w:r>
            <w:r>
              <w:rPr>
                <w:rFonts w:ascii="仿宋" w:hAnsi="仿宋" w:cs="仿宋" w:eastAsia="仿宋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花岗岩道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07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汀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.73</w:t>
            </w:r>
            <w:r>
              <w:rPr>
                <w:rFonts w:ascii="仿宋" w:hAnsi="仿宋" w:cs="宋体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汀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.73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导视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趣味钻爬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垃圾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仿宋" w:hAnsi="仿宋" w:cs="宋体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垃圾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仿宋" w:hAnsi="仿宋" w:cs="宋体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入口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Logo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矮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9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入口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Logo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矮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8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三、给排水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8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给水工程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安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给水工程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土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消防工程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安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0.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消防工程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土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10.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雨水工程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安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53.0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47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pacing w:val="0"/>
          <w:w w:val="100"/>
          <w:sz w:val="21"/>
          <w:szCs w:val="21"/>
        </w:rPr>
        <w:t xml:space="preserve">  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21"/>
          <w:szCs w:val="21"/>
        </w:rPr>
      </w:pPr>
      <w:r>
        <w:rPr>
          <w:rFonts w:ascii="仿宋" w:hAnsi="仿宋" w:cs="仿宋" w:eastAsia="仿宋"/>
          <w:spacing w:val="0"/>
          <w:w w:val="100"/>
          <w:sz w:val="21"/>
          <w:szCs w:val="21"/>
        </w:rPr>
        <w:t>工程名称：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中国贺兰山汽车越野主题旅游营地建设项目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>（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）   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第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>页  共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页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" w:hAnsi="仿宋" w:eastAsia="仿宋" w:cs="宋体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雨水工程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土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53.0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.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污水工程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安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0.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污水工程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土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0.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四、电气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57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68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线路及套管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安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66.4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7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7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线路及套管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土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66.4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.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视频监控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安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62.9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视频监控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土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62.9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.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0.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测量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地质勘察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设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.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图审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费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6.19×6.5%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lang w:eastAsia="zh-CN"/>
              </w:rPr>
              <w:t>跟踪及财务设计费</w:t>
            </w:r>
            <w:r>
              <w:rPr>
                <w:rFonts w:eastAsia="仿宋" w:cs="仿宋" w:ascii="仿宋" w:hAnsi="仿宋"/>
                <w:spacing w:val="0"/>
                <w:lang w:val="en-US" w:eastAsia="zh-CN"/>
              </w:rPr>
              <w:t>0.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环评费</w:t>
            </w: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工程质量检验试验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86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6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1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76.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顾占兴</cp:lastModifiedBy>
  <cp:lastPrinted>2025-03-12T14:42:00Z</cp:lastPrinted>
  <dcterms:modified xsi:type="dcterms:W3CDTF">2025-03-12T06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1F0600DDC451082B9ED720137C6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2Y2YyMzJlMzU3NWU4ZWM4MDg3MmZjYzIxNzYyZTQifQ==</vt:lpwstr>
  </property>
</Properties>
</file>