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长胜街道一二三产业融合示范园以工代赈建设项目（初步设计）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6"/>
        <w:gridCol w:w="971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设备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1295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4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99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53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拆除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9.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9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原温棚拆除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栋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5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原耳房拆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垃圾清运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km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（含大棚后土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457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.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新建日光温棚（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992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84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8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0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新建日光温棚（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单座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  <w:t>624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-20"/>
                <w:lang w:val="en-US" w:eastAsia="zh-CN"/>
              </w:rPr>
              <w:t>㎡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-2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5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7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土建工程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52m×12m=6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H5.5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2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排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2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2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水肥一体化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原日光温室维修（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95.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6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32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原日光温室维修（单栋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761.25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0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3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土建工程原长度不变、宽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0.5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H5.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761.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.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排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761.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761.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水肥一体化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保鲜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1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1.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42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1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1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排水及消防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8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制冷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新建分拣车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8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3.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7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8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8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排水及消防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6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采暖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门房维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给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.9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0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挖、填沟槽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1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De160  1.25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7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De110  1.25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5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7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De75  1.25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钢丝骨架塑料复合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e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2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水表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DN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水表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DN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水表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DN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8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阀门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7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钢筋砼矩形水表井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75×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7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position w:val="0"/>
                <w:sz w:val="21"/>
                <w:vertAlign w:val="baseline"/>
                <w:lang w:val="en-US" w:eastAsia="zh-CN"/>
              </w:rPr>
              <w:t>消火栓及配套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长胜街道一二三产业融合示范园以工代赈建设项目（初步设计）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设备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7.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0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电表箱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ZAP1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  <w:t>组合式变电站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  <w:t>SCB14-250/10/0.4K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2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YJLV22-8.7/10KV-</w:t>
            </w: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  <w:t>(3×70)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电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3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4.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4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挖、填电缆沟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7.6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配套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2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2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砼硬化（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624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8.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8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原砼硬化拆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624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砼道砖硬化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(20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砼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640.5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5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5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砼道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4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出入大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型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54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道路加宽（砼压花路面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435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蓄水池维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500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1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种植土回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2000m</w:t>
            </w: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9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砂砾回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7000m</w:t>
            </w: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5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9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绿化种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293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9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绿化管护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293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.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9.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原电线杆拆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草料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5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0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7.2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2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2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0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排水及消防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7.2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凉粪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5.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5.2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5.2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青储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1.6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2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2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羊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1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8.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9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3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1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1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3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排水及消防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3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2.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2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3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3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5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5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养殖场室外配套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7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3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场地平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084.4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电气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-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土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760.4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电气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-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电缆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YJV22-4×120-U-PVC1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电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760.4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7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7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1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16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长胜街道一二三产业融合示范园以工代赈建设项目（初步设计）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绿化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测量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地勘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5%</w:t>
            </w:r>
            <w:r>
              <w:rPr>
                <w:rFonts w:ascii="FangSong;宋体" w:hAnsi="FangSong;宋体" w:cs="FangSong;宋体" w:eastAsia="FangSong;宋体"/>
                <w:spacing w:val="-20"/>
                <w:lang w:val="en-US" w:eastAsia="zh-CN"/>
              </w:rPr>
              <w:t>（含工可报告编制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8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8.37×6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.5%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工程监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3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环评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水土保持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1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9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1295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4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99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6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701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</w:rPr>
      </w:pPr>
      <w:r>
        <w:rPr>
          <w:rFonts w:eastAsia="FangSong;宋体" w:cs="FangSong;宋体" w:ascii="FangSong;宋体" w:hAnsi="FangSong;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12-04T08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