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工程名称：大武口区龙泉村休闲农业与乡村旅游提升项目（初步设计）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6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土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汉墓标识牌拆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场地平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泉眼疏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0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0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游客服务中心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环木栈道修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51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凉亭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新建栈道木质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汉墓砼仿木栏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6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汉墓解说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汉墓导视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YJV-3×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YJV-5×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配电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庭院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电气土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3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设计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工程监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3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0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2.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65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</w:rPr>
      </w:pPr>
      <w:r>
        <w:rPr>
          <w:rFonts w:eastAsia="FangSong;宋体" w:cs="FangSong;宋体" w:ascii="FangSong;宋体" w:hAnsi="FangSong;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11-21T00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