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概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ind w:left="-141" w:hanging="0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工程名称：星海镇祥河村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2024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年育肥羊养殖出户入场建设项目二期（初步设计）            第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1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2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 xml:space="preserve">页                              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1"/>
        <w:gridCol w:w="1018"/>
        <w:gridCol w:w="1081"/>
        <w:gridCol w:w="923"/>
        <w:gridCol w:w="975"/>
        <w:gridCol w:w="6"/>
        <w:gridCol w:w="971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  <w:lang w:eastAsia="zh-CN"/>
              </w:rPr>
              <w:t>绿化</w:t>
            </w: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工程费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166.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171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val="en-US" w:eastAsia="zh-CN"/>
              </w:rPr>
              <w:t>羊舍</w:t>
            </w: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5</w:t>
            </w:r>
            <w:r>
              <w:rPr>
                <w:rFonts w:ascii="FangSong;宋体" w:hAnsi="FangSong;宋体" w:cs="FangSong;宋体" w:eastAsia="FangSong;宋体"/>
                <w:b/>
                <w:bCs w:val="false"/>
                <w:lang w:val="en-US" w:eastAsia="zh-CN"/>
              </w:rPr>
              <w:t>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5</w:t>
            </w:r>
            <w:r>
              <w:rPr>
                <w:rFonts w:ascii="FangSong;宋体" w:hAnsi="FangSong;宋体" w:cs="FangSong;宋体" w:eastAsia="FangSong;宋体"/>
                <w:b/>
                <w:bCs w:val="false"/>
                <w:lang w:val="en-US" w:eastAsia="zh-CN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93.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93.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羊舍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3m×7m=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23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3"/>
                <w:w w:val="90"/>
                <w:lang w:val="en-US" w:eastAsia="zh-CN"/>
              </w:rPr>
              <w:t>69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3"/>
                <w:w w:val="90"/>
                <w:lang w:val="en-US" w:eastAsia="zh-CN"/>
              </w:rPr>
              <w:t>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3"/>
                <w:w w:val="90"/>
                <w:lang w:val="en-US" w:eastAsia="zh-CN"/>
              </w:rPr>
              <w:t>/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3"/>
                <w:w w:val="90"/>
                <w:lang w:val="en-US" w:eastAsia="zh-CN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9.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9.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羊舍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3m×11m=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36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3"/>
                <w:w w:val="90"/>
                <w:lang w:val="en-US" w:eastAsia="zh-CN"/>
              </w:rPr>
              <w:t>72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3"/>
                <w:w w:val="90"/>
                <w:lang w:val="en-US" w:eastAsia="zh-CN"/>
              </w:rPr>
              <w:t>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3"/>
                <w:w w:val="90"/>
                <w:lang w:val="en-US" w:eastAsia="zh-CN"/>
              </w:rPr>
              <w:t>/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3"/>
                <w:w w:val="90"/>
                <w:lang w:val="en-US" w:eastAsia="zh-CN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4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4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电气外网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.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电缆敷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  <w:t>75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总控制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低压电缆手孔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VC2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套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4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lang w:val="en-US" w:eastAsia="zh-CN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给水外网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3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E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聚乙烯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6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3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E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聚乙烯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48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0.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0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砖砌圆形给水检查井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D1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水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给水管沟土方（机械挖填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8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精料库改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8.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0.6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9.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4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屋面防水（含拆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门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7m×1.0m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窗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45m×1.8m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卷帘门改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.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砼地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3.47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.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散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.57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.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电气改造（灯具、插座、监控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6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.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西侧门房开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附属用房改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35.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.3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37.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瓷砖地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338.08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吊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376.26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屋面防水（含拆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99.0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.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.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5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lang w:val="en-US" w:eastAsia="zh-CN"/>
              </w:rPr>
              <w:t>内墙粉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5.9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5.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lang w:val="en-US" w:eastAsia="zh-CN"/>
              </w:rPr>
              <w:t>外墙粉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0.1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5.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电气改造（灯具、开关、插座、监控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9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5.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散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5.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门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7m×1.0m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5.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窗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45m×1.8m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5.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窗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0m×0.75m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5.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lang w:val="en-US" w:eastAsia="zh-CN"/>
              </w:rPr>
              <w:t>水改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4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5.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lang w:val="en-US" w:eastAsia="zh-CN"/>
              </w:rPr>
              <w:t>厕所维修改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5.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lang w:val="en-US" w:eastAsia="zh-CN"/>
              </w:rPr>
              <w:t>化粪池（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3m</w:t>
            </w:r>
            <w:r>
              <w:rPr>
                <w:rFonts w:eastAsia="FangSong;宋体" w:cs="FangSong;宋体" w:ascii="FangSong;宋体" w:hAnsi="FangSong;宋体"/>
                <w:vertAlign w:val="superscript"/>
                <w:lang w:val="en-US" w:eastAsia="zh-CN"/>
              </w:rPr>
              <w:t>3</w:t>
            </w:r>
            <w:r>
              <w:rPr>
                <w:rFonts w:eastAsia="FangSong;宋体" w:cs="FangSong;宋体" w:ascii="FangSong;宋体" w:hAnsi="FangSong;宋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FangSong;宋体" w:hAnsi="FangSong;宋体" w:cs="FangSong;宋体" w:eastAsia="FangSong;宋体"/>
                <w:position w:val="0"/>
                <w:sz w:val="21"/>
                <w:vertAlign w:val="baseline"/>
                <w:lang w:val="en-US" w:eastAsia="zh-CN"/>
              </w:rPr>
              <w:t>座</w:t>
            </w:r>
            <w:r>
              <w:rPr>
                <w:rFonts w:ascii="FangSong;宋体" w:hAnsi="FangSong;宋体" w:cs="FangSong;宋体" w:eastAsia="FangSong;宋体"/>
                <w:lang w:val="en-US" w:eastAsia="zh-CN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6m</w:t>
            </w:r>
            <w:r>
              <w:rPr>
                <w:rFonts w:eastAsia="FangSong;宋体" w:cs="FangSong;宋体" w:ascii="FangSong;宋体" w:hAnsi="FangSong;宋体"/>
                <w:vertAlign w:val="superscript"/>
                <w:lang w:val="en-US" w:eastAsia="zh-CN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/2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5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lang w:val="en-US" w:eastAsia="zh-CN"/>
              </w:rPr>
              <w:t>砖砌下水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5.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电动伸缩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.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.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生产道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5.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5.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2891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概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ind w:left="-141" w:hanging="0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工程名称：星海镇祥河村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2024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年育肥羊养殖出户入场建设项目二期（初步设计）             第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2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2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 xml:space="preserve">页                              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1"/>
        <w:gridCol w:w="1018"/>
        <w:gridCol w:w="1081"/>
        <w:gridCol w:w="923"/>
        <w:gridCol w:w="975"/>
        <w:gridCol w:w="977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  <w:lang w:eastAsia="zh-CN"/>
              </w:rPr>
              <w:t>绿化</w:t>
            </w: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6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lang w:eastAsia="zh-CN"/>
              </w:rPr>
              <w:t>砼路面（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20</w:t>
            </w:r>
            <w:r>
              <w:rPr>
                <w:rFonts w:ascii="FangSong;宋体" w:hAnsi="FangSong;宋体" w:cs="FangSong;宋体" w:eastAsia="FangSong;宋体"/>
                <w:lang w:val="en-US" w:eastAsia="zh-CN"/>
              </w:rPr>
              <w:t>砂砾、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20</w:t>
            </w:r>
            <w:r>
              <w:rPr>
                <w:rFonts w:ascii="FangSong;宋体" w:hAnsi="FangSong;宋体" w:cs="FangSong;宋体" w:eastAsia="FangSong;宋体"/>
                <w:lang w:val="en-US" w:eastAsia="zh-CN"/>
              </w:rPr>
              <w:t>砼</w:t>
            </w:r>
            <w:r>
              <w:rPr>
                <w:rFonts w:ascii="FangSong;宋体" w:hAnsi="FangSong;宋体" w:cs="FangSong;宋体" w:eastAsia="FangSong;宋体"/>
                <w:lang w:eastAsia="zh-CN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0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4.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4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6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lang w:eastAsia="zh-CN"/>
              </w:rPr>
              <w:t>土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42.8m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1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1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eastAsia="FangSong;宋体" w:cs="FangSong;宋体" w:ascii="FangSong;宋体" w:hAnsi="FangSong;宋体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eastAsia="FangSong;宋体" w:cs="FangSong;宋体" w:ascii="FangSong;宋体" w:hAnsi="FangSong;宋体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eastAsia="FangSong;宋体" w:cs="FangSong;宋体" w:ascii="FangSong;宋体" w:hAnsi="FangSong;宋体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其它费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1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12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lang w:eastAsia="zh-CN"/>
              </w:rPr>
              <w:t>建设单位管理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1.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设计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2.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工程监理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1.5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招投标服务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6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预算编制及审查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1.2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lang w:eastAsia="zh-CN"/>
              </w:rPr>
              <w:t>工程质量检验试验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预备费</w:t>
            </w: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四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</w:rPr>
              <w:t>合     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166.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.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90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</w:rPr>
      </w:pPr>
      <w:r>
        <w:rPr>
          <w:rFonts w:eastAsia="FangSong;宋体" w:cs="FangSong;宋体" w:ascii="FangSong;宋体" w:hAnsi="FangSong;宋体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90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Administrator</dc:creator>
  <dc:description/>
  <dc:language>en-US</dc:language>
  <cp:lastModifiedBy>张丹</cp:lastModifiedBy>
  <cp:lastPrinted>2019-01-14T10:29:00Z</cp:lastPrinted>
  <dcterms:modified xsi:type="dcterms:W3CDTF">2024-10-23T02:5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