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工程名称：大武口区工人街铁路货运站新建货运通道道路工程（初步设计）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065"/>
        <w:gridCol w:w="1150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76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6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92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lang w:val="en-US" w:eastAsia="zh-CN"/>
              </w:rPr>
              <w:t>道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75.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75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val="en-US" w:eastAsia="zh-CN"/>
              </w:rPr>
              <w:t>挖、运土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7600m</w:t>
            </w:r>
            <w:r>
              <w:rPr>
                <w:rFonts w:eastAsia="FangSong;宋体" w:cs="FangSong;宋体" w:ascii="FangSong;宋体" w:hAnsi="FangSong;宋体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0.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0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基换填砂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00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3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C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砼道路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00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C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梯形路缘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预埋过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 xml:space="preserve">D1250 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 xml:space="preserve">根） 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D7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3"/>
                <w:w w:val="9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3"/>
                <w:w w:val="90"/>
                <w:lang w:val="en-US" w:eastAsia="zh-CN"/>
              </w:rPr>
              <w:t>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8m/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过路管预留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热熔标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绿化给水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6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6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PE/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50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PE/De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阀门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其它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1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地质勘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7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测量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0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设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.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4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施工图审查费（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8×6.5%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0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工程监理费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0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0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环境影响评价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暂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工程试验检验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3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合   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76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6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24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4-10-21T01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