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;宋体" w:hAnsi="FangSong;宋体" w:eastAsia="FangSong;宋体" w:cs="FangSong;宋体"/>
          <w:b/>
          <w:b/>
          <w:sz w:val="36"/>
          <w:szCs w:val="36"/>
        </w:rPr>
      </w:pP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 xml:space="preserve">                              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>工 程 审 定 概 算 表</w:t>
      </w:r>
    </w:p>
    <w:p>
      <w:pPr>
        <w:pStyle w:val="Normal"/>
        <w:rPr>
          <w:rFonts w:ascii="FangSong;宋体" w:hAnsi="FangSong;宋体" w:eastAsia="FangSong;宋体" w:cs="FangSong;宋体"/>
          <w:spacing w:val="-20"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spacing w:val="-20"/>
          <w:sz w:val="21"/>
          <w:szCs w:val="21"/>
          <w:lang w:val="en-US" w:eastAsia="zh-CN"/>
        </w:rPr>
        <w:t>工程名称：大武口区独立工矿区</w:t>
      </w:r>
      <w:r>
        <w:rPr>
          <w:rFonts w:eastAsia="FangSong;宋体" w:cs="FangSong;宋体" w:ascii="FangSong;宋体" w:hAnsi="FangSong;宋体"/>
          <w:spacing w:val="-20"/>
          <w:sz w:val="21"/>
          <w:szCs w:val="21"/>
          <w:lang w:val="en-US" w:eastAsia="zh-CN"/>
        </w:rPr>
        <w:t>-</w:t>
      </w:r>
      <w:r>
        <w:rPr>
          <w:rFonts w:ascii="FangSong;宋体" w:hAnsi="FangSong;宋体" w:cs="FangSong;宋体" w:eastAsia="FangSong;宋体"/>
          <w:spacing w:val="-20"/>
          <w:sz w:val="21"/>
          <w:szCs w:val="21"/>
          <w:lang w:val="en-US" w:eastAsia="zh-CN"/>
        </w:rPr>
        <w:t>石炭井安置区住房加固及配套基础设施提升（一期）项目（初步设计）                第</w:t>
      </w:r>
      <w:r>
        <w:rPr>
          <w:rFonts w:eastAsia="FangSong;宋体" w:cs="FangSong;宋体" w:ascii="FangSong;宋体" w:hAnsi="FangSong;宋体"/>
          <w:spacing w:val="-20"/>
          <w:sz w:val="21"/>
          <w:szCs w:val="21"/>
          <w:lang w:val="en-US" w:eastAsia="zh-CN"/>
        </w:rPr>
        <w:t>1</w:t>
      </w:r>
      <w:r>
        <w:rPr>
          <w:rFonts w:ascii="FangSong;宋体" w:hAnsi="FangSong;宋体" w:cs="FangSong;宋体" w:eastAsia="FangSong;宋体"/>
          <w:spacing w:val="-20"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spacing w:val="-20"/>
          <w:sz w:val="21"/>
          <w:szCs w:val="21"/>
          <w:lang w:val="en-US" w:eastAsia="zh-CN"/>
        </w:rPr>
        <w:t>5</w:t>
      </w:r>
      <w:r>
        <w:rPr>
          <w:rFonts w:ascii="FangSong;宋体" w:hAnsi="FangSong;宋体" w:cs="FangSong;宋体" w:eastAsia="FangSong;宋体"/>
          <w:spacing w:val="-20"/>
          <w:sz w:val="21"/>
          <w:szCs w:val="21"/>
          <w:lang w:val="en-US" w:eastAsia="zh-CN"/>
        </w:rPr>
        <w:t xml:space="preserve">页                          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05"/>
        <w:gridCol w:w="1110"/>
        <w:gridCol w:w="960"/>
        <w:gridCol w:w="930"/>
        <w:gridCol w:w="960"/>
        <w:gridCol w:w="960"/>
        <w:gridCol w:w="1035"/>
        <w:gridCol w:w="720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序号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或项目名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10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4"/>
                <w:szCs w:val="24"/>
              </w:rPr>
              <w:t>工程量</w:t>
            </w:r>
          </w:p>
          <w:p>
            <w:pPr>
              <w:pStyle w:val="Normal"/>
              <w:ind w:left="239" w:hanging="0"/>
              <w:rPr>
                <w:rFonts w:ascii="FangSong;宋体" w:hAnsi="FangSong;宋体" w:eastAsia="FangSong;宋体" w:cs="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㎡</w:t>
            </w:r>
            <w:r>
              <w:rPr>
                <w:rFonts w:eastAsia="FangSong;宋体" w:cs="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合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土 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设备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工程费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  <w:t>1873.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66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  <w:t>1940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lang w:val="en-US" w:eastAsia="zh-CN"/>
              </w:rPr>
              <w:t>新华街社区服务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40.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40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1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结构加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vertAlign w:val="superscript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484.6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9.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9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增加内保温系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496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增加屋面保温及防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9.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9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更换节能门、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93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.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邮政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30.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3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结构加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position w:val="0"/>
                <w:sz w:val="21"/>
                <w:vertAlign w:val="baseline"/>
                <w:lang w:val="en-US" w:eastAsia="zh-CN"/>
              </w:rPr>
              <w:t>1508.73</w:t>
            </w:r>
            <w:r>
              <w:rPr>
                <w:rFonts w:ascii="FangSong;宋体" w:hAnsi="FangSong;宋体" w:cs="FangSong;宋体" w:eastAsia="FangSong;宋体"/>
                <w:spacing w:val="-2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62.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62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增加内保温系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1339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2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增加屋面保温及防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725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6.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6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更换节能门、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223.97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9.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电信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11.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11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3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结构加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position w:val="0"/>
                <w:sz w:val="21"/>
                <w:vertAlign w:val="baseline"/>
                <w:lang w:val="en-US" w:eastAsia="zh-CN"/>
              </w:rPr>
              <w:t>1444.77</w:t>
            </w:r>
            <w:r>
              <w:rPr>
                <w:rFonts w:ascii="FangSong;宋体" w:hAnsi="FangSong;宋体" w:cs="FangSong;宋体" w:eastAsia="FangSong;宋体"/>
                <w:spacing w:val="-2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7.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7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增加内保温系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1312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2.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2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增加屋面保温及防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477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7.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7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更换节能门、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299.46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3.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lang w:val="en-US" w:eastAsia="zh-CN"/>
              </w:rPr>
              <w:t>天庆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53.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53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结构加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position w:val="0"/>
                <w:sz w:val="21"/>
                <w:vertAlign w:val="baseline"/>
                <w:lang w:val="en-US" w:eastAsia="zh-CN"/>
              </w:rPr>
              <w:t>542</w:t>
            </w:r>
            <w:r>
              <w:rPr>
                <w:rFonts w:ascii="FangSong;宋体" w:hAnsi="FangSong;宋体" w:cs="FangSong;宋体" w:eastAsia="FangSong;宋体"/>
                <w:spacing w:val="-2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3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增加内保温系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379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增加屋面保温及防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53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2.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2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更换节能门、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45.85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蔬菜门市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96.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96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结构加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position w:val="0"/>
                <w:sz w:val="21"/>
                <w:vertAlign w:val="baseline"/>
                <w:lang w:val="en-US" w:eastAsia="zh-CN"/>
              </w:rPr>
              <w:t>1077.83</w:t>
            </w:r>
            <w:r>
              <w:rPr>
                <w:rFonts w:ascii="FangSong;宋体" w:hAnsi="FangSong;宋体" w:cs="FangSong;宋体" w:eastAsia="FangSong;宋体"/>
                <w:spacing w:val="-2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3.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3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.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增加内保温系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984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1.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.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增加屋面保温及防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458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9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.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更换节能门、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133.71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2.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2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丽丽服装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95.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95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6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结构加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position w:val="0"/>
                <w:sz w:val="21"/>
                <w:vertAlign w:val="baseline"/>
                <w:lang w:val="en-US" w:eastAsia="zh-CN"/>
              </w:rPr>
              <w:t>1306.56</w:t>
            </w:r>
            <w:r>
              <w:rPr>
                <w:rFonts w:ascii="FangSong;宋体" w:hAnsi="FangSong;宋体" w:cs="FangSong;宋体" w:eastAsia="FangSong;宋体"/>
                <w:spacing w:val="-2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6.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6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.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增加内保温系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1228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7.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7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.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增加屋面保温及防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343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6.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6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.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更换节能门、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177.18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4.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4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红光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80.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66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347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7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钢筋砼及砖墙部分结构加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354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43.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43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.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lang w:val="en-US" w:eastAsia="zh-CN"/>
              </w:rPr>
              <w:t>更换采光顶屋面（钢结构加固、防水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245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06.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06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.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更换节能门、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186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6.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6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.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建筑内装饰（墙面、地面处理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354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4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4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.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给排水及消防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354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3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.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暖通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354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.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电气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354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9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9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宏大爆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95.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95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结构加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position w:val="0"/>
                <w:sz w:val="21"/>
                <w:vertAlign w:val="baseline"/>
                <w:lang w:val="en-US" w:eastAsia="zh-CN"/>
              </w:rPr>
              <w:t>1140.86</w:t>
            </w:r>
            <w:r>
              <w:rPr>
                <w:rFonts w:ascii="FangSong;宋体" w:hAnsi="FangSong;宋体" w:cs="FangSong;宋体" w:eastAsia="FangSong;宋体"/>
                <w:spacing w:val="-2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8.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8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3614"/>
        <w:rPr>
          <w:rFonts w:ascii="FangSong;宋体" w:hAnsi="FangSong;宋体" w:eastAsia="FangSong;宋体" w:cs="FangSong;宋体"/>
          <w:b/>
          <w:b/>
          <w:sz w:val="36"/>
          <w:szCs w:val="36"/>
        </w:rPr>
      </w:pPr>
      <w:r>
        <w:rPr>
          <w:rFonts w:ascii="FangSong;宋体" w:hAnsi="FangSong;宋体" w:cs="FangSong;宋体" w:eastAsia="FangSong;宋体"/>
          <w:b/>
          <w:sz w:val="36"/>
          <w:szCs w:val="36"/>
        </w:rPr>
        <w:t>工 程 审 定 概 算 表</w:t>
      </w:r>
    </w:p>
    <w:p>
      <w:pPr>
        <w:pStyle w:val="Normal"/>
        <w:rPr>
          <w:rFonts w:ascii="FangSong;宋体" w:hAnsi="FangSong;宋体" w:eastAsia="FangSong;宋体" w:cs="FangSong;宋体"/>
          <w:spacing w:val="0"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工程名称：大武口区独立工矿区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-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石炭井安置区住房加固及配套基础设施提升（一期）项目（初步设计）                第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2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5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 xml:space="preserve">页                                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05"/>
        <w:gridCol w:w="1125"/>
        <w:gridCol w:w="945"/>
        <w:gridCol w:w="885"/>
        <w:gridCol w:w="1005"/>
        <w:gridCol w:w="975"/>
        <w:gridCol w:w="1050"/>
        <w:gridCol w:w="690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序号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或项目名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10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4"/>
                <w:szCs w:val="24"/>
              </w:rPr>
              <w:t>工程量</w:t>
            </w:r>
          </w:p>
          <w:p>
            <w:pPr>
              <w:pStyle w:val="Normal"/>
              <w:ind w:left="239" w:hanging="0"/>
              <w:rPr>
                <w:rFonts w:ascii="FangSong;宋体" w:hAnsi="FangSong;宋体" w:eastAsia="FangSong;宋体" w:cs="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㎡</w:t>
            </w:r>
            <w:r>
              <w:rPr>
                <w:rFonts w:eastAsia="FangSong;宋体" w:cs="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合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4"/>
                <w:szCs w:val="24"/>
              </w:rPr>
              <w:t>备注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土 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设备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.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增加内保温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position w:val="0"/>
                <w:sz w:val="21"/>
                <w:vertAlign w:val="baseline"/>
                <w:lang w:val="en-US" w:eastAsia="zh-CN"/>
              </w:rPr>
              <w:t>755</w:t>
            </w:r>
            <w:r>
              <w:rPr>
                <w:rFonts w:ascii="FangSong;宋体" w:hAnsi="FangSong;宋体" w:cs="FangSong;宋体" w:eastAsia="FangSong;宋体"/>
                <w:spacing w:val="-2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6.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6.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增加屋面保温及防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56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3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3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更换节能门、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205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7.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7.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政府楼（环卫站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79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79.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9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结构加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position w:val="0"/>
                <w:sz w:val="21"/>
                <w:vertAlign w:val="baseline"/>
                <w:lang w:val="en-US" w:eastAsia="zh-CN"/>
              </w:rPr>
              <w:t>2533.22</w:t>
            </w:r>
            <w:r>
              <w:rPr>
                <w:rFonts w:ascii="FangSong;宋体" w:hAnsi="FangSong;宋体" w:cs="FangSong;宋体" w:eastAsia="FangSong;宋体"/>
                <w:spacing w:val="-2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96.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96.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.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增加内保温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150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4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4.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.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增加屋面保温及防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80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5.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5.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.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更换节能门、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182.4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2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2.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新华街片区部分民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789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789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10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#</w:t>
            </w: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民宅</w:t>
            </w: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2.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2.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结构加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rFonts w:ascii="FangSong;宋体" w:hAnsi="FangSong;宋体" w:cs="FangSong;宋体" w:eastAsia="FangSong;宋体"/>
                <w:spacing w:val="-2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8.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8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更换节能门、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增加内保温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增加屋面保温及防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9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9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院落整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0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0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10.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#</w:t>
            </w: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民宅</w:t>
            </w: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2.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2.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结构加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rFonts w:ascii="FangSong;宋体" w:hAnsi="FangSong;宋体" w:cs="FangSong;宋体" w:eastAsia="FangSong;宋体"/>
                <w:spacing w:val="-2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8.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8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更换节能门、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增加内保温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增加屋面保温及防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9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9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院落整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0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0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10.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#</w:t>
            </w: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民宅</w:t>
            </w: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2.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2.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结构加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rFonts w:ascii="FangSong;宋体" w:hAnsi="FangSong;宋体" w:cs="FangSong;宋体" w:eastAsia="FangSong;宋体"/>
                <w:spacing w:val="-2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8.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8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更换节能门、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增加内保温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增加屋面保温及防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9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9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院落整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0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0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10.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#</w:t>
            </w: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民宅</w:t>
            </w: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2.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2.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结构加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rFonts w:ascii="FangSong;宋体" w:hAnsi="FangSong;宋体" w:cs="FangSong;宋体" w:eastAsia="FangSong;宋体"/>
                <w:spacing w:val="-2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8.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8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更换节能门、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增加内保温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增加屋面保温及防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9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9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院落整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0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0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10.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#</w:t>
            </w: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民宅</w:t>
            </w: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2.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2.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结构加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rFonts w:ascii="FangSong;宋体" w:hAnsi="FangSong;宋体" w:cs="FangSong;宋体" w:eastAsia="FangSong;宋体"/>
                <w:spacing w:val="-2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8.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8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更换节能门、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增加内保温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增加屋面保温及防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9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9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院落整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0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0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10.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#</w:t>
            </w: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民宅</w:t>
            </w: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2.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2.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结构加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rFonts w:ascii="FangSong;宋体" w:hAnsi="FangSong;宋体" w:cs="FangSong;宋体" w:eastAsia="FangSong;宋体"/>
                <w:spacing w:val="-2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8.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8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3614"/>
        <w:rPr>
          <w:rFonts w:ascii="FangSong;宋体" w:hAnsi="FangSong;宋体" w:eastAsia="FangSong;宋体" w:cs="FangSong;宋体"/>
          <w:b/>
          <w:b/>
          <w:sz w:val="36"/>
          <w:szCs w:val="36"/>
        </w:rPr>
      </w:pPr>
      <w:r>
        <w:rPr>
          <w:rFonts w:ascii="FangSong;宋体" w:hAnsi="FangSong;宋体" w:cs="FangSong;宋体" w:eastAsia="FangSong;宋体"/>
          <w:b/>
          <w:sz w:val="36"/>
          <w:szCs w:val="36"/>
        </w:rPr>
        <w:t>工 程 审 定 概 算 表</w:t>
      </w:r>
    </w:p>
    <w:p>
      <w:pPr>
        <w:pStyle w:val="Normal"/>
        <w:rPr>
          <w:rFonts w:ascii="FangSong;宋体" w:hAnsi="FangSong;宋体" w:eastAsia="FangSong;宋体" w:cs="FangSong;宋体"/>
          <w:spacing w:val="0"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工程名称：大武口区独立工矿区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-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石炭井安置区住房加固及配套基础设施提升（一期）项目（初步设计）                第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3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5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 xml:space="preserve">页                                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05"/>
        <w:gridCol w:w="1125"/>
        <w:gridCol w:w="945"/>
        <w:gridCol w:w="885"/>
        <w:gridCol w:w="1005"/>
        <w:gridCol w:w="975"/>
        <w:gridCol w:w="1050"/>
        <w:gridCol w:w="690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序号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或项目名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10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4"/>
                <w:szCs w:val="24"/>
              </w:rPr>
              <w:t>工程量</w:t>
            </w:r>
          </w:p>
          <w:p>
            <w:pPr>
              <w:pStyle w:val="Normal"/>
              <w:ind w:left="239" w:hanging="0"/>
              <w:rPr>
                <w:rFonts w:ascii="FangSong;宋体" w:hAnsi="FangSong;宋体" w:eastAsia="FangSong;宋体" w:cs="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㎡</w:t>
            </w:r>
            <w:r>
              <w:rPr>
                <w:rFonts w:eastAsia="FangSong;宋体" w:cs="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合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4"/>
                <w:szCs w:val="24"/>
              </w:rPr>
              <w:t>备注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土 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设备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更换节能门、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增加内保温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增加屋面保温及防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9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9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院落整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0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0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10.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#</w:t>
            </w: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民宅</w:t>
            </w: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2.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2.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结构加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rFonts w:ascii="FangSong;宋体" w:hAnsi="FangSong;宋体" w:cs="FangSong;宋体" w:eastAsia="FangSong;宋体"/>
                <w:spacing w:val="-2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8.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8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更换节能门、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增加内保温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增加屋面保温及防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9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9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院落整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0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0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10.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#</w:t>
            </w: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民宅</w:t>
            </w: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2.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2.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结构加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rFonts w:ascii="FangSong;宋体" w:hAnsi="FangSong;宋体" w:cs="FangSong;宋体" w:eastAsia="FangSong;宋体"/>
                <w:spacing w:val="-2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8.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8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更换节能门、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增加内保温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增加屋面保温及防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9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9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院落整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0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0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10.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#</w:t>
            </w: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民宅</w:t>
            </w: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2.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2.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结构加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rFonts w:ascii="FangSong;宋体" w:hAnsi="FangSong;宋体" w:cs="FangSong;宋体" w:eastAsia="FangSong;宋体"/>
                <w:spacing w:val="-2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8.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8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更换节能门、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增加内保温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增加屋面保温及防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9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9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院落整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0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0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3"/>
                <w:w w:val="80"/>
                <w:kern w:val="2"/>
                <w:sz w:val="21"/>
                <w:szCs w:val="21"/>
                <w:lang w:val="en-US" w:eastAsia="zh-CN" w:bidi="ar-SA"/>
              </w:rPr>
              <w:t>10.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#</w:t>
            </w: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民宅</w:t>
            </w: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44.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44.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结构加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position w:val="0"/>
                <w:sz w:val="21"/>
                <w:vertAlign w:val="baseline"/>
                <w:lang w:val="en-US" w:eastAsia="zh-CN"/>
              </w:rPr>
              <w:t>850</w:t>
            </w:r>
            <w:r>
              <w:rPr>
                <w:rFonts w:ascii="FangSong;宋体" w:hAnsi="FangSong;宋体" w:cs="FangSong;宋体" w:eastAsia="FangSong;宋体"/>
                <w:spacing w:val="-2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1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1.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更换节能门、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85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增加内保温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85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.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.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增加屋面保温及防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85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院落整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0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0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3"/>
                <w:w w:val="80"/>
                <w:kern w:val="2"/>
                <w:sz w:val="21"/>
                <w:szCs w:val="21"/>
                <w:lang w:val="en-US" w:eastAsia="zh-CN" w:bidi="ar-SA"/>
              </w:rPr>
              <w:t>10.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#</w:t>
            </w: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民宅</w:t>
            </w: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44.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44.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结构加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position w:val="0"/>
                <w:sz w:val="21"/>
                <w:vertAlign w:val="baseline"/>
                <w:lang w:val="en-US" w:eastAsia="zh-CN"/>
              </w:rPr>
              <w:t>850</w:t>
            </w:r>
            <w:r>
              <w:rPr>
                <w:rFonts w:ascii="FangSong;宋体" w:hAnsi="FangSong;宋体" w:cs="FangSong;宋体" w:eastAsia="FangSong;宋体"/>
                <w:spacing w:val="-2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1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1.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更换节能门、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85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增加内保温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85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.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.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增加屋面保温及防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85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院落整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0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0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3"/>
                <w:w w:val="80"/>
                <w:kern w:val="2"/>
                <w:sz w:val="21"/>
                <w:szCs w:val="21"/>
                <w:lang w:val="en-US" w:eastAsia="zh-CN" w:bidi="ar-SA"/>
              </w:rPr>
              <w:t>10.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#</w:t>
            </w: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民宅</w:t>
            </w: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44.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44.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结构加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position w:val="0"/>
                <w:sz w:val="21"/>
                <w:vertAlign w:val="baseline"/>
                <w:lang w:val="en-US" w:eastAsia="zh-CN"/>
              </w:rPr>
              <w:t>850</w:t>
            </w:r>
            <w:r>
              <w:rPr>
                <w:rFonts w:ascii="FangSong;宋体" w:hAnsi="FangSong;宋体" w:cs="FangSong;宋体" w:eastAsia="FangSong;宋体"/>
                <w:spacing w:val="-2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1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1.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更换节能门、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85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增加内保温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85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.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.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增加屋面保温及防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85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院落整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0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0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3614"/>
        <w:rPr>
          <w:rFonts w:ascii="FangSong;宋体" w:hAnsi="FangSong;宋体" w:eastAsia="FangSong;宋体" w:cs="FangSong;宋体"/>
          <w:b/>
          <w:b/>
          <w:sz w:val="36"/>
          <w:szCs w:val="36"/>
        </w:rPr>
      </w:pPr>
      <w:r>
        <w:rPr>
          <w:rFonts w:eastAsia="FangSong;宋体" w:cs="FangSong;宋体" w:ascii="FangSong;宋体" w:hAnsi="FangSong;宋体"/>
          <w:b/>
          <w:sz w:val="36"/>
          <w:szCs w:val="36"/>
        </w:rPr>
      </w:r>
    </w:p>
    <w:p>
      <w:pPr>
        <w:pStyle w:val="Normal"/>
        <w:ind w:firstLine="3614"/>
        <w:rPr>
          <w:rFonts w:ascii="FangSong;宋体" w:hAnsi="FangSong;宋体" w:eastAsia="FangSong;宋体" w:cs="FangSong;宋体"/>
          <w:b/>
          <w:b/>
          <w:sz w:val="36"/>
          <w:szCs w:val="36"/>
        </w:rPr>
      </w:pPr>
      <w:r>
        <w:rPr>
          <w:rFonts w:ascii="FangSong;宋体" w:hAnsi="FangSong;宋体" w:cs="FangSong;宋体" w:eastAsia="FangSong;宋体"/>
          <w:b/>
          <w:sz w:val="36"/>
          <w:szCs w:val="36"/>
        </w:rPr>
        <w:t>工 程 审 定 概 算 表</w:t>
      </w:r>
    </w:p>
    <w:p>
      <w:pPr>
        <w:pStyle w:val="Normal"/>
        <w:rPr>
          <w:rFonts w:ascii="FangSong;宋体" w:hAnsi="FangSong;宋体" w:eastAsia="FangSong;宋体" w:cs="FangSong;宋体"/>
          <w:spacing w:val="0"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工程名称：大武口区独立工矿区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-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石炭井安置区住房加固及配套基础设施提升（一期）项目（初步设计）                第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4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5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 xml:space="preserve">页                                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05"/>
        <w:gridCol w:w="1125"/>
        <w:gridCol w:w="945"/>
        <w:gridCol w:w="885"/>
        <w:gridCol w:w="1005"/>
        <w:gridCol w:w="975"/>
        <w:gridCol w:w="1050"/>
        <w:gridCol w:w="690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序号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或项目名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10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4"/>
                <w:szCs w:val="24"/>
              </w:rPr>
              <w:t>工程量</w:t>
            </w:r>
          </w:p>
          <w:p>
            <w:pPr>
              <w:pStyle w:val="Normal"/>
              <w:ind w:left="239" w:hanging="0"/>
              <w:rPr>
                <w:rFonts w:ascii="FangSong;宋体" w:hAnsi="FangSong;宋体" w:eastAsia="FangSong;宋体" w:cs="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㎡</w:t>
            </w:r>
            <w:r>
              <w:rPr>
                <w:rFonts w:eastAsia="FangSong;宋体" w:cs="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合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4"/>
                <w:szCs w:val="24"/>
              </w:rPr>
              <w:t>备注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土 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设备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3"/>
                <w:w w:val="80"/>
                <w:kern w:val="2"/>
                <w:sz w:val="21"/>
                <w:szCs w:val="21"/>
                <w:lang w:val="en-US" w:eastAsia="zh-CN" w:bidi="ar-SA"/>
              </w:rPr>
              <w:t>10.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#</w:t>
            </w: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民宅</w:t>
            </w: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44.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44.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结构加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position w:val="0"/>
                <w:sz w:val="21"/>
                <w:vertAlign w:val="baseline"/>
                <w:lang w:val="en-US" w:eastAsia="zh-CN"/>
              </w:rPr>
              <w:t>850</w:t>
            </w:r>
            <w:r>
              <w:rPr>
                <w:rFonts w:ascii="FangSong;宋体" w:hAnsi="FangSong;宋体" w:cs="FangSong;宋体" w:eastAsia="FangSong;宋体"/>
                <w:spacing w:val="-2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1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1.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更换节能门、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85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增加内保温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85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.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.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增加屋面保温及防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85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院落整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0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0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3"/>
                <w:w w:val="80"/>
                <w:kern w:val="2"/>
                <w:sz w:val="21"/>
                <w:szCs w:val="21"/>
                <w:lang w:val="en-US" w:eastAsia="zh-CN" w:bidi="ar-SA"/>
              </w:rPr>
              <w:t>10.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#</w:t>
            </w: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民宅</w:t>
            </w: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44.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44.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结构加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position w:val="0"/>
                <w:sz w:val="21"/>
                <w:vertAlign w:val="baseline"/>
                <w:lang w:val="en-US" w:eastAsia="zh-CN"/>
              </w:rPr>
              <w:t>850</w:t>
            </w:r>
            <w:r>
              <w:rPr>
                <w:rFonts w:ascii="FangSong;宋体" w:hAnsi="FangSong;宋体" w:cs="FangSong;宋体" w:eastAsia="FangSong;宋体"/>
                <w:spacing w:val="-2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1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1.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更换节能门、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85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增加内保温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85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.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.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增加屋面保温及防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85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院落整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0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0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3"/>
                <w:w w:val="80"/>
                <w:kern w:val="2"/>
                <w:sz w:val="21"/>
                <w:szCs w:val="21"/>
                <w:lang w:val="en-US" w:eastAsia="zh-CN" w:bidi="ar-SA"/>
              </w:rPr>
              <w:t>10.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#</w:t>
            </w: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民宅</w:t>
            </w: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44.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44.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结构加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position w:val="0"/>
                <w:sz w:val="21"/>
                <w:vertAlign w:val="baseline"/>
                <w:lang w:val="en-US" w:eastAsia="zh-CN"/>
              </w:rPr>
              <w:t>850</w:t>
            </w:r>
            <w:r>
              <w:rPr>
                <w:rFonts w:ascii="FangSong;宋体" w:hAnsi="FangSong;宋体" w:cs="FangSong;宋体" w:eastAsia="FangSong;宋体"/>
                <w:spacing w:val="-2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1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1.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更换节能门、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85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增加内保温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85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.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.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增加屋面保温及防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85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院落整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0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0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3"/>
                <w:w w:val="80"/>
                <w:kern w:val="2"/>
                <w:sz w:val="21"/>
                <w:szCs w:val="21"/>
                <w:lang w:val="en-US" w:eastAsia="zh-CN" w:bidi="ar-SA"/>
              </w:rPr>
              <w:t>10.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3#</w:t>
            </w: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民宅</w:t>
            </w: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47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47.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结构加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position w:val="0"/>
                <w:sz w:val="21"/>
                <w:vertAlign w:val="baseline"/>
                <w:lang w:val="en-US" w:eastAsia="zh-CN"/>
              </w:rPr>
              <w:t>880</w:t>
            </w:r>
            <w:r>
              <w:rPr>
                <w:rFonts w:ascii="FangSong;宋体" w:hAnsi="FangSong;宋体" w:cs="FangSong;宋体" w:eastAsia="FangSong;宋体"/>
                <w:spacing w:val="-2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3.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3.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更换节能门、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88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9.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9.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增加内保温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88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6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6.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增加屋面保温及防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880</w:t>
            </w:r>
            <w:r>
              <w:rPr>
                <w:rFonts w:ascii="FangSong;宋体" w:hAnsi="FangSong;宋体" w:cs="FangSong;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院落整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0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其它费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61.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61.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ascii="FangSong;宋体" w:hAnsi="FangSong;宋体" w:cs="FangSong;宋体" w:eastAsia="FangSong;宋体"/>
              </w:rPr>
              <w:t>建设单位管理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1.5</w:t>
            </w:r>
            <w:r>
              <w:rPr>
                <w:rFonts w:eastAsia="FangSong;宋体" w:cs="FangSong;宋体" w:ascii="FangSong;宋体" w:hAnsi="FangSong;宋体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29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29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ascii="FangSong;宋体" w:hAnsi="FangSong;宋体" w:cs="FangSong;宋体" w:eastAsia="FangSong;宋体"/>
                <w:lang w:eastAsia="zh-CN"/>
              </w:rPr>
              <w:t>地质勘察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0.5</w:t>
            </w:r>
            <w:r>
              <w:rPr>
                <w:rFonts w:eastAsia="FangSong;宋体" w:cs="FangSong;宋体" w:ascii="FangSong;宋体" w:hAnsi="FangSong;宋体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9.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9.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ascii="FangSong;宋体" w:hAnsi="FangSong;宋体" w:cs="FangSong;宋体" w:eastAsia="FangSong;宋体"/>
                <w:lang w:eastAsia="zh-CN"/>
              </w:rPr>
              <w:t>测绘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0.1</w:t>
            </w:r>
            <w:r>
              <w:rPr>
                <w:rFonts w:eastAsia="FangSong;宋体" w:cs="FangSong;宋体" w:ascii="FangSong;宋体" w:hAnsi="FangSong;宋体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</w:rPr>
              <w:t>设计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2.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38.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38.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3614"/>
        <w:rPr>
          <w:rFonts w:ascii="FangSong;宋体" w:hAnsi="FangSong;宋体" w:eastAsia="FangSong;宋体" w:cs="FangSong;宋体"/>
          <w:b/>
          <w:b/>
          <w:sz w:val="36"/>
          <w:szCs w:val="36"/>
        </w:rPr>
      </w:pPr>
      <w:r>
        <w:rPr>
          <w:rFonts w:ascii="FangSong;宋体" w:hAnsi="FangSong;宋体" w:cs="FangSong;宋体" w:eastAsia="FangSong;宋体"/>
          <w:b/>
          <w:sz w:val="36"/>
          <w:szCs w:val="36"/>
        </w:rPr>
        <w:t>工 程 审 定 概 算 表</w:t>
      </w:r>
    </w:p>
    <w:p>
      <w:pPr>
        <w:pStyle w:val="Normal"/>
        <w:rPr>
          <w:rFonts w:ascii="FangSong;宋体" w:hAnsi="FangSong;宋体" w:eastAsia="FangSong;宋体" w:cs="FangSong;宋体"/>
          <w:spacing w:val="0"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工程名称：大武口区独立工矿区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-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石炭井安置区住房加固及配套基础设施提升（一期）项目（初步设计）                第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5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5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 xml:space="preserve">页                                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05"/>
        <w:gridCol w:w="1125"/>
        <w:gridCol w:w="945"/>
        <w:gridCol w:w="885"/>
        <w:gridCol w:w="1005"/>
        <w:gridCol w:w="975"/>
        <w:gridCol w:w="1050"/>
        <w:gridCol w:w="690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序号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或项目名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10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4"/>
                <w:szCs w:val="24"/>
              </w:rPr>
              <w:t>工程量</w:t>
            </w:r>
          </w:p>
          <w:p>
            <w:pPr>
              <w:pStyle w:val="Normal"/>
              <w:ind w:left="239" w:hanging="0"/>
              <w:rPr>
                <w:rFonts w:ascii="FangSong;宋体" w:hAnsi="FangSong;宋体" w:eastAsia="FangSong;宋体" w:cs="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㎡</w:t>
            </w:r>
            <w:r>
              <w:rPr>
                <w:rFonts w:eastAsia="FangSong;宋体" w:cs="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合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4"/>
                <w:szCs w:val="24"/>
              </w:rPr>
              <w:t>备注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土 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设备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BIM</w:t>
            </w:r>
            <w:r>
              <w:rPr>
                <w:rFonts w:ascii="FangSong;宋体" w:hAnsi="FangSong;宋体" w:cs="FangSong;宋体" w:eastAsia="FangSong;宋体"/>
                <w:lang w:val="en-US" w:eastAsia="zh-CN"/>
              </w:rPr>
              <w:t>技术应用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0.17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3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3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BIM</w:t>
            </w:r>
            <w:r>
              <w:rPr>
                <w:rFonts w:ascii="FangSong;宋体" w:hAnsi="FangSong;宋体" w:cs="FangSong;宋体" w:eastAsia="FangSong;宋体"/>
                <w:lang w:val="en-US" w:eastAsia="zh-CN"/>
              </w:rPr>
              <w:t>审查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0.12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2.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2.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施工图审查费（</w:t>
            </w: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38.81×6.5%</w:t>
            </w:r>
            <w:r>
              <w:rPr>
                <w:rFonts w:ascii="FangSong;宋体" w:hAnsi="FangSong;宋体" w:cs="FangSong;宋体" w:eastAsia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2.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2.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工程监理费</w:t>
            </w: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0.8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15.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15.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</w:rPr>
              <w:t>招投标服务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0.4</w:t>
            </w:r>
            <w:r>
              <w:rPr>
                <w:rFonts w:eastAsia="FangSong;宋体" w:cs="FangSong;宋体" w:ascii="FangSong;宋体" w:hAnsi="FangSong;宋体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7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7.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</w:rPr>
              <w:t>预算编制及审查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1.2</w:t>
            </w:r>
            <w:r>
              <w:rPr>
                <w:rFonts w:eastAsia="FangSong;宋体" w:cs="FangSong;宋体" w:ascii="FangSong;宋体" w:hAnsi="FangSong;宋体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23.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23.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lang w:eastAsia="zh-CN"/>
              </w:rPr>
              <w:t>可行性研究编制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0.20</w:t>
            </w:r>
            <w:r>
              <w:rPr>
                <w:rFonts w:eastAsia="FangSong;宋体" w:cs="FangSong;宋体" w:ascii="FangSong;宋体" w:hAnsi="FangSong;宋体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3.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3.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工程质量检验试验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0.5</w:t>
            </w:r>
            <w:r>
              <w:rPr>
                <w:rFonts w:eastAsia="FangSong;宋体" w:cs="FangSong;宋体" w:ascii="FangSong;宋体" w:hAnsi="FangSong;宋体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9.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9.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结构鉴定及检测费</w:t>
            </w: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0.7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13.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13.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</w:rPr>
              <w:t>预备费</w:t>
            </w: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5</w:t>
            </w:r>
            <w:r>
              <w:rPr>
                <w:rFonts w:eastAsia="FangSong;宋体" w:cs="FangSong;宋体" w:ascii="FangSong;宋体" w:hAnsi="FangSong;宋体"/>
                <w:b/>
                <w:bCs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05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05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</w:rPr>
              <w:t>合     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-20"/>
                <w:lang w:val="en-US" w:eastAsia="zh-CN"/>
              </w:rPr>
              <w:t>1873.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66.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66.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207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FangSong;宋体" w:hAnsi="FangSong;宋体" w:eastAsia="FangSong;宋体" w:cs="FangSong;宋体"/>
          <w:b w:val="false"/>
          <w:b w:val="false"/>
          <w:bCs w:val="false"/>
          <w:spacing w:val="0"/>
          <w:sz w:val="21"/>
          <w:szCs w:val="21"/>
          <w:lang w:val="en-US" w:eastAsia="zh-CN"/>
        </w:rPr>
      </w:pPr>
      <w:r>
        <w:rPr>
          <w:rFonts w:eastAsia="FangSong;宋体" w:cs="FangSong;宋体" w:ascii="FangSong;宋体" w:hAnsi="FangSong;宋体"/>
          <w:b w:val="false"/>
          <w:bCs w:val="false"/>
          <w:spacing w:val="0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90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angSong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Administrator</dc:creator>
  <dc:description/>
  <dc:language>en-US</dc:language>
  <cp:lastModifiedBy>张丹</cp:lastModifiedBy>
  <cp:lastPrinted>2019-01-14T10:29:00Z</cp:lastPrinted>
  <dcterms:modified xsi:type="dcterms:W3CDTF">2024-10-11T07:5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