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（汇总）（工可报告）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69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305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275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期工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68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7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46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二期工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1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4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三期工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8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78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0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5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地质勘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含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BMI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6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56.88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eastAsia="zh-CN"/>
              </w:rPr>
              <w:t>×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.5%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工程监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7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9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98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69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305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0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678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253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（一期）（工可报告）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68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7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46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土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般土方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371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植土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85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微地形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5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渣土清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1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硬化铺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4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4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沥青砼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+20+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552.5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彩色透水砼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+6+17+3+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密封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85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砼道砖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+15+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道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（车行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+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7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（人行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+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8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悬浮地板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砼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固化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7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4.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4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道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2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74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8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23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露天体育场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82.0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5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5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露天体育场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82.0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露天体育场暖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82.0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露天体育场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282.0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8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8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附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导视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海绵专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下沉式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0.3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溢流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给排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7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3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3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5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5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综合布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7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（一期）（工可报告）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地质勘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含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BMI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8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18.66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eastAsia="zh-CN"/>
              </w:rPr>
              <w:t>×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.5%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工程监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1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5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68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7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78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（二期）（工可报告）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1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44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土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.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般土方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074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植土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135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渣土清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85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硬化铺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沥青砼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+20+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49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彩色透水砼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+6+17+3+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密封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924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马蹄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52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透水砖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+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+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透水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510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植草砖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+15+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道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3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浮铺卵石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砂砾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+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灰卵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汀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草阶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道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53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附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8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8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候钢墙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置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废轮胎小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废旧越野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主题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水磨石方形坐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水磨石条形坐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轮胎坐凳树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公用膜结构帐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膜结构亭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改造废旧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水电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导视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海绵专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下沉式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70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溢流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给排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0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4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56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9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9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8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6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6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综合布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绿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9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9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绿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11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9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9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（二期）（工可报告）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灌溉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绿化灌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11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7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地质勘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含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BMI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.10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eastAsia="zh-CN"/>
              </w:rPr>
              <w:t>×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.5%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工程监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92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1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87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（三期）（工可报告） 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08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17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8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土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般土方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6393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植土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8855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lang w:val="en-US" w:eastAsia="zh-CN"/>
              </w:rPr>
              <w:t>微地形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渣土清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350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赛道平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1105m</w:t>
            </w: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硬化铺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21.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21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沥青砼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+20+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896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6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6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彩色透水砼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+6+17+3+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密封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950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9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9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马蹄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彩色透水砼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+6+17+3+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密封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83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（车行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0+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67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6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46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㎝（人行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+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PU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塑胶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砂砾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+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水稳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+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砼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+9PU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90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6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6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lang w:val="en-US" w:eastAsia="zh-CN"/>
              </w:rPr>
              <w:t>天然级配砂砾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lang w:val="en-US" w:eastAsia="zh-CN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5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花岗岩道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971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钢结构大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综合服务区（集装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62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3.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5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68.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68.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68.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3.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3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舞台、看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86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1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1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附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6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6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水磨石方形坐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水磨石条形坐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异形廊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新建围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3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候钢矮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特色构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趣味钻爬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泡泡浮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主题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logo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玻璃钢花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坐凳花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候钢篦子树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赛道隔离栏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0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7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7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发车龙门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裁判站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方格旗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估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大武口区贺兰山文旅体融合发展基地建设项目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-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（三期）（工可报告）             第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页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赛道障碍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滑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成品健身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lang w:val="en-US" w:eastAsia="zh-CN"/>
              </w:rPr>
              <w:t>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导视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海绵专项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0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下沉式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66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溢流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一体化提升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给排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给水及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62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52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室外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8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室外综合布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8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eastAsia="zh-CN"/>
              </w:rPr>
              <w:t>绿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26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绿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34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26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灌溉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2.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lang w:val="en-US" w:eastAsia="zh-CN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绿化灌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34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2.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5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2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地质勘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设计费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含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BMI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32.12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eastAsia="zh-CN"/>
              </w:rPr>
              <w:t>×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.5%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工程监理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9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b w:val="false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5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8</w:t>
            </w:r>
            <w:r>
              <w:rPr>
                <w:rFonts w:eastAsia="FangSong;宋体" w:cs="FangSong;宋体" w:ascii="FangSong;宋体" w:hAnsi="FangSong;宋体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12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08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  <w:t>17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2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12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</w:rPr>
      </w:pPr>
      <w:r>
        <w:rPr>
          <w:rFonts w:eastAsia="FangSong;宋体" w:cs="FangSong;宋体" w:ascii="FangSong;宋体" w:hAnsi="FangSong;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06-29T07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