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024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年长胜街道潮湖村村庄整治项目（初步设计）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202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202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路床平整碾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8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路基挖土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20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道路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5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6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6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村庄破旧墙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现有垃圾堆放点清运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50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土方外运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0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4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建设单位管理费</w:t>
            </w:r>
            <w:r>
              <w:rPr>
                <w:rFonts w:eastAsia="FangSong;宋体" w:cs="FangSong;宋体" w:ascii="FangSong;宋体" w:hAnsi="FangSong;宋体"/>
              </w:rPr>
              <w:t>1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.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5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06×6.5%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工程试验检验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202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28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06-07T08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