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 xml:space="preserve">                       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>工程名称：</w:t>
      </w: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>2024</w:t>
      </w: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 xml:space="preserve">年长胜街道潮湖村村庄巷道硬化项目（初步设计）         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081"/>
        <w:gridCol w:w="923"/>
        <w:gridCol w:w="969"/>
        <w:gridCol w:w="983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工程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225.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225.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-20"/>
                <w:lang w:val="en-US" w:eastAsia="zh-CN"/>
              </w:rPr>
              <w:t>硬化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213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213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lang w:val="en-US" w:eastAsia="zh-CN"/>
              </w:rPr>
              <w:t>砼道砖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lang w:val="en-US" w:eastAsia="zh-CN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lang w:val="en-US" w:eastAsia="zh-CN"/>
              </w:rPr>
              <w:t>水稳、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lang w:val="en-US" w:eastAsia="zh-CN"/>
              </w:rPr>
              <w:t>道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630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81.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81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砼道牙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㎝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×2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㎝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×1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vertAlign w:val="superscript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6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eastAsia="FangSong;宋体" w:cs="FangSong;宋体" w:ascii="FangSong;宋体" w:hAnsi="FangSong;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砼树框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2m×1.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76</w:t>
            </w:r>
            <w:r>
              <w:rPr>
                <w:rFonts w:ascii="FangSong;宋体" w:hAnsi="FangSong;宋体" w:cs="FangSong;宋体" w:eastAsia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1.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1.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砼道路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420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6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6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挖、运土方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vertAlign w:val="superscript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94.8m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8.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8.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lang w:val="en-US" w:eastAsia="zh-CN"/>
              </w:rPr>
              <w:t>附属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2.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2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土墙拆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艺网围栏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1.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2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路口放大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其它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5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5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建设单位管理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5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lang w:eastAsia="zh-CN"/>
              </w:rPr>
              <w:t>测量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8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.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设计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2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4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工程监理费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3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3.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招投标服务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5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预算编制及审查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1.0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lang w:eastAsia="zh-CN"/>
              </w:rPr>
              <w:t>工程试验检验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5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预备费</w:t>
            </w: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3</w:t>
            </w:r>
            <w:r>
              <w:rPr>
                <w:rFonts w:eastAsia="FangSong;宋体" w:cs="FangSong;宋体" w:ascii="FangSong;宋体" w:hAnsi="FangSong;宋体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7.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合 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225.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2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48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90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Administrator</dc:creator>
  <dc:description/>
  <dc:language>en-US</dc:language>
  <cp:lastModifiedBy>张丹</cp:lastModifiedBy>
  <cp:lastPrinted>2019-01-14T10:29:00Z</cp:lastPrinted>
  <dcterms:modified xsi:type="dcterms:W3CDTF">2024-06-07T03:1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