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38"/>
        <w:gridCol w:w="826"/>
        <w:gridCol w:w="1416"/>
        <w:gridCol w:w="758"/>
        <w:gridCol w:w="1096"/>
        <w:gridCol w:w="303"/>
        <w:gridCol w:w="657"/>
        <w:gridCol w:w="427"/>
        <w:gridCol w:w="655"/>
        <w:gridCol w:w="1161"/>
      </w:tblGrid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名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武口区星海镇隆惠村设施温棚提升改造项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批复文件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子项名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毛石基础、圈梁、钢架修复、增加支柱横梁等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石嘴山市大武口区星海镇人民政府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查时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4"/>
              </w:rPr>
              <w:t>2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类  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步设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甲  方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both"/>
              <w:textAlignment w:val="auto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财政局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3"/>
                <w:w w:val="90"/>
                <w:sz w:val="24"/>
              </w:rPr>
              <w:t>发改委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both"/>
              <w:textAlignment w:val="auto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审计局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12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9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94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94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建设规模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项目位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隆湖大道以西、水城路以北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武口区星海镇隆惠村温棚园区，拟提升改造老旧日光温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栋、温室规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m×7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3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建筑面积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座。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主要建设内容：修复破损的室外台阶、温棚砖墙、更换钢制保温门、塑钢窗、钢架加固、棚内钢管支撑、温棚内外墙抹灰、加固后墙及毛石基础、室内电气、喷灌管道等其它配套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改造旧温室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座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座、改造总建筑面积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00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30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座（详细的建设内容及工程量，建设计概算或审定的工程概算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" w:firstLine="843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设性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改</w:t>
            </w:r>
            <w:r>
              <w:rPr>
                <w:rFonts w:ascii="仿宋" w:hAnsi="仿宋" w:cs="仿宋" w:eastAsia="仿宋"/>
                <w:sz w:val="21"/>
                <w:szCs w:val="21"/>
              </w:rPr>
              <w:t>建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审查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"/>
              </w:rPr>
              <w:t>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" w:right="2" w:firstLine="525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石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星政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[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]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号文件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关于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武口区星海镇隆惠村设施温棚提升改造项目初步设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批复的请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0" w:leader="none"/>
                <w:tab w:val="left" w:pos="91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" w:right="2" w:firstLine="525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宁夏中环绿色建筑规划设计院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编制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武口区星海镇隆惠村设施温棚提升改造项目初步设计报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投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概</w:t>
            </w:r>
            <w:r>
              <w:rPr>
                <w:rFonts w:ascii="仿宋" w:hAnsi="仿宋" w:cs="仿宋" w:eastAsia="仿宋"/>
                <w:sz w:val="21"/>
                <w:szCs w:val="21"/>
              </w:rPr>
              <w:t>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94" w:firstLine="207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审查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94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步设计报告</w:t>
            </w:r>
            <w:r>
              <w:rPr>
                <w:rFonts w:ascii="仿宋" w:hAnsi="仿宋" w:cs="仿宋" w:eastAsia="仿宋"/>
                <w:sz w:val="21"/>
                <w:szCs w:val="21"/>
              </w:rPr>
              <w:t>文本内容，主要工程量，投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摡</w:t>
            </w:r>
            <w:r>
              <w:rPr>
                <w:rFonts w:ascii="仿宋" w:hAnsi="仿宋" w:cs="仿宋" w:eastAsia="仿宋"/>
                <w:sz w:val="21"/>
                <w:szCs w:val="21"/>
              </w:rPr>
              <w:t>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794" w:firstLine="202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、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补充建设项目区位图、补充总平面设计图。补充单座旧温室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的平面、立面、剖面设计图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将本次需要改造温室的建设内容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面、立面、剖面设计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上标注清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补充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旧温棚钢拱架结构设计图、并计算工程量，做为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旧棚拱架刷漆工程量的依据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补充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修复破损的室外台阶、温棚砖墙、更换钢制保温门、塑钢窗、钢架加固、棚内钢管支撑、温棚内外墙抹灰、加固后墙及毛石基础设计图、圈梁、过梁设计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、补充室内电气、喷灌管道设计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8" w:right="2" w:firstLine="420"/>
              <w:jc w:val="both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168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武口区建设项目概算审查表</w:t>
      </w:r>
    </w:p>
    <w:tbl>
      <w:tblPr>
        <w:tblW w:w="998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07"/>
      </w:tblGrid>
      <w:tr>
        <w:trPr>
          <w:trHeight w:val="145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论 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3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、该项目报来总投资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算：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63.5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经审查核定：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44.4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其中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改造建筑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2.7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装工程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.8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费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16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，预备费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6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）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核减值：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9.1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2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、审查核减主要原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59" w:hanging="103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计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编制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步设计报告</w:t>
            </w:r>
            <w:r>
              <w:rPr>
                <w:rFonts w:ascii="仿宋" w:hAnsi="仿宋" w:cs="仿宋" w:eastAsia="仿宋"/>
                <w:sz w:val="21"/>
                <w:szCs w:val="21"/>
              </w:rPr>
              <w:t>和投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摡</w:t>
            </w:r>
            <w:r>
              <w:rPr>
                <w:rFonts w:ascii="仿宋" w:hAnsi="仿宋" w:cs="仿宋" w:eastAsia="仿宋"/>
                <w:sz w:val="21"/>
                <w:szCs w:val="21"/>
              </w:rPr>
              <w:t>算中的建设内容、工程量，审查时均未做增减调整。维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原初步设计</w:t>
            </w:r>
            <w:r>
              <w:rPr>
                <w:rFonts w:ascii="仿宋" w:hAnsi="仿宋" w:cs="仿宋" w:eastAsia="仿宋"/>
                <w:sz w:val="21"/>
                <w:szCs w:val="21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资摡</w:t>
            </w:r>
            <w:r>
              <w:rPr>
                <w:rFonts w:ascii="仿宋" w:hAnsi="仿宋" w:cs="仿宋" w:eastAsia="仿宋"/>
                <w:sz w:val="21"/>
                <w:szCs w:val="21"/>
              </w:rPr>
              <w:t>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工程量、建设内容不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1" w:right="71" w:firstLine="4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查时依据设计单位报来的投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概</w:t>
            </w:r>
            <w:r>
              <w:rPr>
                <w:rFonts w:ascii="仿宋" w:hAnsi="仿宋" w:cs="仿宋" w:eastAsia="仿宋"/>
                <w:sz w:val="21"/>
                <w:szCs w:val="21"/>
              </w:rPr>
              <w:t>算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依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屋建筑与装饰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程计价定额》并参照了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《市政工程计价定额》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宁夏工程造价（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期）发布材价及市场实际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凡是设计不明确的建设内容，审查时根据本地区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常规做法，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</w:t>
            </w:r>
            <w:r>
              <w:rPr>
                <w:rFonts w:ascii="仿宋" w:hAnsi="仿宋" w:cs="仿宋" w:eastAsia="仿宋"/>
                <w:sz w:val="21"/>
                <w:szCs w:val="21"/>
              </w:rPr>
              <w:t>照了本地区近年来类似工程技术经济指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做了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原设计概算工程取费是按照建筑工程三类标准计取的，审查时调整为修缮工程三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8" w:right="2" w:firstLine="525"/>
              <w:jc w:val="both"/>
              <w:textAlignment w:val="auto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建筑工程：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给排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砼基础支墩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砼圈梁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2186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砼过梁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计价。破损棚架加固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3478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计价。破损棚架加固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3478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计价。棚内钢管支撑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0485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计价。温棚内外墙抹灰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棚顶加固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零星砌筑及破损部位砖维修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768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。后墙加固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457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。后墙加固毛石基础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m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。旧门窗更换及改造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室外散水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部分旧棚拆除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" w:firstLine="630"/>
              <w:jc w:val="both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、安装工程：电气工程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12.72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喷灌管道按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val="en-US" w:eastAsia="zh-CN"/>
              </w:rPr>
              <w:t>㎡计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8" w:right="2" w:firstLine="527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老旧温棚改造综合价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9.1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座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8" w:right="2" w:firstLine="525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sz w:val="21"/>
                <w:szCs w:val="21"/>
              </w:rPr>
              <w:t>其它费用的取费内容及费率标准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、根据</w:t>
            </w:r>
            <w:r>
              <w:rPr>
                <w:rFonts w:ascii="仿宋" w:hAnsi="仿宋" w:cs="宋体" w:eastAsia="仿宋"/>
                <w:sz w:val="21"/>
                <w:szCs w:val="21"/>
              </w:rPr>
              <w:t>实际情况做了适当调整。预备费按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sz w:val="21"/>
                <w:szCs w:val="21"/>
              </w:rPr>
              <w:t>计入投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8" w:right="2" w:firstLine="525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52" w:firstLine="105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三、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8" w:right="2" w:firstLine="420"/>
              <w:jc w:val="both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请设计单位按照国家规范要求的编制方法、编制内容、设计深度要求，补充完善初步设计缺少的设计图及工程量计算依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在编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步设计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时，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结合本地的实际做法，本着</w:t>
            </w:r>
            <w:r>
              <w:rPr>
                <w:rFonts w:ascii="仿宋" w:hAnsi="仿宋" w:cs="仿宋" w:eastAsia="仿宋"/>
                <w:sz w:val="21"/>
                <w:szCs w:val="21"/>
              </w:rPr>
              <w:t>科学合理、节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适用</w:t>
            </w:r>
            <w:r>
              <w:rPr>
                <w:rFonts w:ascii="仿宋" w:hAnsi="仿宋" w:cs="仿宋" w:eastAsia="仿宋"/>
                <w:sz w:val="21"/>
                <w:szCs w:val="21"/>
              </w:rPr>
              <w:t>的原则，在满足时规范的条件下对工程进行优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细化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1"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编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施工图</w:t>
            </w:r>
            <w:r>
              <w:rPr>
                <w:rFonts w:ascii="仿宋" w:hAnsi="仿宋" w:cs="仿宋" w:eastAsia="仿宋"/>
                <w:sz w:val="21"/>
                <w:szCs w:val="21"/>
              </w:rPr>
              <w:t>设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时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应依据审批后的建设内容、建设范围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，将建设标准、规模严格控制在审批投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概</w:t>
            </w:r>
            <w:r>
              <w:rPr>
                <w:rFonts w:ascii="仿宋" w:hAnsi="仿宋" w:cs="仿宋" w:eastAsia="仿宋"/>
                <w:sz w:val="21"/>
                <w:szCs w:val="21"/>
              </w:rPr>
              <w:t>算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44.4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范围以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审查时设计费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工程监理费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5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座温室建改造方法相同，为同一设计图，设计、监理工作相应减少，请时单位根据实际情况适当支付设计费、工程监理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3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 （盖章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日期： 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15:00Z</dcterms:created>
  <dc:creator>Administrator</dc:creator>
  <dc:description/>
  <dc:language>en-US</dc:language>
  <cp:lastModifiedBy>海楠</cp:lastModifiedBy>
  <cp:lastPrinted>2017-03-25T07:37:00Z</cp:lastPrinted>
  <dcterms:modified xsi:type="dcterms:W3CDTF">2023-11-14T03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A52253494D2993873112B51F08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