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石嘴山市长胜煤炭加工区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AR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可视化智慧园区项目（初步设计）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69"/>
        <w:gridCol w:w="6"/>
        <w:gridCol w:w="6"/>
        <w:gridCol w:w="971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03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03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val="en-US" w:eastAsia="zh-CN"/>
              </w:rPr>
              <w:t>应用软件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sz w:val="21"/>
                <w:szCs w:val="21"/>
                <w:lang w:val="en-US" w:eastAsia="zh-CN"/>
              </w:rPr>
              <w:t>智慧园区管理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设备硬件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8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8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车辆进出口及道路卡口测速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空可视化视频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监控大厅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环境监控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含部分现有设备维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系统集成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件费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硬件费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76×10%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/>
              </w:rPr>
            </w:pPr>
            <w:r>
              <w:rPr>
                <w:rFonts w:eastAsia="FangSong;宋体" w:cs="FangSong;宋体" w:ascii="FangSong;宋体" w:hAnsi="FangSong;宋体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</w:rPr>
            </w:pPr>
            <w:r>
              <w:rPr>
                <w:rFonts w:eastAsia="FangSong;宋体" w:cs="FangSong;宋体" w:ascii="FangSong;宋体" w:hAnsi="FangSong;宋体"/>
                <w:spacing w:val="-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vertAlign w:val="superscript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vertAlign w:val="superscript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验收测评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结算审计费（市场价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lang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03.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29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</w:rPr>
      </w:pPr>
      <w:r>
        <w:rPr>
          <w:rFonts w:eastAsia="FangSong;宋体" w:cs="FangSong;宋体" w:ascii="FangSong;宋体" w:hAnsi="FangSong;宋体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3-05-18T09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