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算 表</w:t>
      </w:r>
    </w:p>
    <w:p>
      <w:pPr>
        <w:pStyle w:val="Normal"/>
        <w:ind w:left="-141" w:hanging="0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姚汝路、中心路绿化提升项目（初步设计）               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3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69"/>
        <w:gridCol w:w="6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  <w:lang w:eastAsia="zh-CN"/>
              </w:rPr>
              <w:t>绿化</w:t>
            </w: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88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51.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7.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268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一、姚汝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40.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00.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5.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66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绿化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68.4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68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侧柏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m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带土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47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侧柏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5m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带土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7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3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刺槐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㎝裸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国槐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㎝裸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馒头柳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裸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河北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裸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新疆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裸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8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高杆金叶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≥5.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土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89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红太阳李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≥5.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土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0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绚丽海棠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≥5.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土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黄刺玫  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土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47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紫丁香  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土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0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金叶榆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水蜡绿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株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侧柏绿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株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0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.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侧柏绿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株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（补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管护费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2.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2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常青乔木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8</w:t>
            </w:r>
            <w:r>
              <w:rPr>
                <w:rFonts w:ascii="FangSong;宋体" w:hAnsi="FangSong;宋体" w:cs="FangSong;宋体" w:eastAsia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落叶乔木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5</w:t>
            </w:r>
            <w:r>
              <w:rPr>
                <w:rFonts w:ascii="FangSong;宋体" w:hAnsi="FangSong;宋体" w:cs="FangSong;宋体" w:eastAsia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8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落叶灌木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74</w:t>
            </w:r>
            <w:r>
              <w:rPr>
                <w:rFonts w:ascii="FangSong;宋体" w:hAnsi="FangSong;宋体" w:cs="FangSong;宋体" w:eastAsia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绿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2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原有林带养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02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2.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2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w w:val="90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土方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4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4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平整绿化场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11029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植穴清、运杂土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k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23.2m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植穴回填种植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23.2m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挖绿化种植沟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4m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地被植物种植土换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8m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机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05.7k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节水灌溉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5.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0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土方开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615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土方回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615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筋砼分水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5 H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筋砼排气、补气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2 H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筋砼放空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2 H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70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含配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6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6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含配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含配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2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</w:tr>
    </w:tbl>
    <w:p>
      <w:pPr>
        <w:pStyle w:val="Normal"/>
        <w:ind w:firstLine="3975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算 表</w:t>
      </w:r>
    </w:p>
    <w:p>
      <w:pPr>
        <w:pStyle w:val="Normal"/>
        <w:ind w:left="-141" w:hanging="0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姚汝路、中心路绿化提升项目（初步设计）              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3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7"/>
        <w:gridCol w:w="970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  <w:lang w:eastAsia="zh-CN"/>
              </w:rPr>
              <w:t>绿化</w:t>
            </w: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含配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滴灌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6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过路拉管 镀锌钢套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取水栓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De6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球阀（含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立管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0.6M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.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进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DN50 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1.0M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DN50 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1.0M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钢制窝轮蝶阀带伸缩节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DN150 1.0MP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15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.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钢制窝轮蝶阀带伸缩节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DN80 1.0MP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.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泄水阀（球阀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De63   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M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二、中心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8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1.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1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绿化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3.9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3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侧柏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H≥2.5-3m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带土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8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侧柏绿篱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株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7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梅杏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现状爬地柏养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85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3.9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管护费</w:t>
            </w: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.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常青乔木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80</w:t>
            </w:r>
            <w:r>
              <w:rPr>
                <w:rFonts w:ascii="FangSong;宋体" w:hAnsi="FangSong;宋体" w:cs="FangSong;宋体" w:eastAsia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2.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落叶乔木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0</w:t>
            </w:r>
            <w:r>
              <w:rPr>
                <w:rFonts w:ascii="FangSong;宋体" w:hAnsi="FangSong;宋体" w:cs="FangSong;宋体" w:eastAsia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绿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7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w w:val="90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土方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7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7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平整绿化场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2602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.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回填种植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89m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花池矮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2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机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24k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/>
              </w:rPr>
            </w:pPr>
            <w:r>
              <w:rPr>
                <w:rFonts w:eastAsia="FangSong;宋体" w:cs="FangSong;宋体" w:ascii="FangSong;宋体" w:hAnsi="FangSong;宋体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节水灌溉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0.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土方开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9.4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土方回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2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筋砼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×2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41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含配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8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9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含配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6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含配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8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滴灌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27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5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球阀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 xml:space="preserve">DN50    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M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闸阀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 xml:space="preserve">DN125    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M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其它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4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测量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jc w:val="left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姚汝路、中心路绿化提升项目（初步设计）              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3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3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页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6"/>
        <w:gridCol w:w="976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  <w:lang w:eastAsia="zh-CN"/>
              </w:rPr>
              <w:t>绿化</w:t>
            </w: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</w:rPr>
              <w:t>工程监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0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4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7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环评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</w:rPr>
              <w:t>合   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8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51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7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9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FangSong;宋体" w:hAnsi="FangSong;宋体" w:eastAsia="FangSong;宋体" w:cs="FangSong;宋体"/>
          <w:b/>
          <w:b/>
          <w:sz w:val="21"/>
          <w:szCs w:val="21"/>
        </w:rPr>
      </w:pPr>
      <w:r>
        <w:rPr>
          <w:rFonts w:eastAsia="FangSong;宋体" w:cs="FangSong;宋体" w:ascii="FangSong;宋体" w:hAnsi="FangSong;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3-04-28T02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