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工程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315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23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43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-20"/>
                <w:lang w:val="en-US" w:eastAsia="zh-CN"/>
              </w:rPr>
              <w:t>一、金山小区（一期）（</w:t>
            </w:r>
            <w:r>
              <w:rPr>
                <w:rFonts w:eastAsia="FangSong;宋体" w:cs="FangSong;宋体" w:ascii="FangSong;宋体" w:hAnsi="FangSong;宋体"/>
                <w:b/>
                <w:spacing w:val="-23"/>
                <w:w w:val="90"/>
                <w:lang w:val="en-US" w:eastAsia="zh-CN"/>
              </w:rPr>
              <w:t>1-6</w:t>
            </w:r>
            <w:r>
              <w:rPr>
                <w:rFonts w:ascii="FangSong;宋体" w:hAnsi="FangSong;宋体" w:cs="FangSong;宋体" w:eastAsia="FangSong;宋体"/>
                <w:b/>
                <w:spacing w:val="-23"/>
                <w:w w:val="90"/>
                <w:lang w:val="en-US" w:eastAsia="zh-CN"/>
              </w:rPr>
              <w:t>号楼、社区办公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21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2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5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52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5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6051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459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459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02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0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防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7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632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632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3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9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3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3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7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0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753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2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3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二、禹新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A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区（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0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44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6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5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812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812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3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265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859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8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06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0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018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018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4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2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540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0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8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-20"/>
                <w:w w:val="90"/>
                <w:lang w:val="en-US" w:eastAsia="zh-CN"/>
              </w:rPr>
              <w:t>三、朝晖胡同（广电水务气象移动邮政文明</w:t>
            </w:r>
            <w:r>
              <w:rPr>
                <w:rFonts w:eastAsia="FangSong;宋体" w:cs="FangSong;宋体" w:ascii="FangSong;宋体" w:hAnsi="FangSong;宋体"/>
                <w:b/>
                <w:spacing w:val="-20"/>
                <w:w w:val="9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spacing w:val="-20"/>
                <w:w w:val="90"/>
                <w:lang w:val="en-US" w:eastAsia="zh-CN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889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93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493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49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8853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3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8853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63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6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421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3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8853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31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3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04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0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195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195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75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1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19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1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891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7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70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4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四、鸣沙路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70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17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17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47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3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47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新增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59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五、沁春园（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9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9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9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36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3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9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8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lang w:val="en-US" w:eastAsia="zh-CN"/>
              </w:rPr>
              <w:t>43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lang w:val="en-US" w:eastAsia="zh-CN"/>
              </w:rPr>
              <w:t>4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376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376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1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7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7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27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1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2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六、裕民南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val="en-US" w:eastAsia="zh-CN"/>
              </w:rPr>
              <w:t>号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7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4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3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391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391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9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63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128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7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7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27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27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7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七、乌金小区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val="en-US" w:eastAsia="zh-CN"/>
              </w:rPr>
              <w:t>号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1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9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115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115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9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36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979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3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8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6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06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0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5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八、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裕园（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3#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145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5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0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86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86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4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51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511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4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6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423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423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7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3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7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14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8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九、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永康南路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7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5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5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368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368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26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24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7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70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</w:tbl>
    <w:p>
      <w:pPr>
        <w:pStyle w:val="Normal"/>
        <w:ind w:firstLine="336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6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85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十、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白银南路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47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9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4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20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85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85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1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98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75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92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92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66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十一、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建设东街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86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84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8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21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外墙面保温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厚石墨基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EPS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B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级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21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0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7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356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214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5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19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1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96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596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9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9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女儿墙维修加固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暂按女儿墙总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0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4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6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-20"/>
                <w:lang w:eastAsia="zh-CN"/>
              </w:rPr>
              <w:t>十二、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禹新街</w:t>
            </w: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3</w:t>
            </w: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2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外墙保温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3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面原有面砖或涂料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160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外墙勒脚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223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外墙刷乳胶漆（含耐碱网格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lang w:val="en-US" w:eastAsia="zh-CN"/>
              </w:rPr>
              <w:t>1162</w:t>
            </w:r>
            <w:r>
              <w:rPr>
                <w:rFonts w:ascii="FangSong;宋体" w:hAnsi="FangSong;宋体" w:cs="宋体" w:eastAsia="FangSong;宋体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屋面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3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屋面原有防水层铲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45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屋面防水、保温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445</w:t>
            </w:r>
            <w:r>
              <w:rPr>
                <w:rFonts w:ascii="FangSong;宋体" w:hAnsi="FangSong;宋体" w:cs="宋体" w:eastAsia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雨落管更换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屋面瓦恢复（涂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楼梯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拆除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节能外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楼梯间节能外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楼梯间墙面、顶棚、梯板底拆除、粉刷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531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楼梯间扶手栏杆刷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楼号标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楼梯间照明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间灯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城镇老旧小区改造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工可报告）                     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更换楼梯照明开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楼梯间照明线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3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穿线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position w:val="0"/>
                <w:sz w:val="21"/>
                <w:vertAlign w:val="baseline"/>
                <w:lang w:val="en-US" w:eastAsia="zh-CN"/>
              </w:rPr>
              <w:t>2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照明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其它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5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5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.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5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工程质量检测试验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20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20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eastAsia="zh-CN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宋体" w:eastAsia="FangSong;宋体"/>
                <w:b/>
                <w:bCs w:val="false"/>
                <w:spacing w:val="0"/>
              </w:rPr>
              <w:t>合    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315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23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5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2798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eastAsia="FangSong;宋体" w:cs="FangSong;宋体" w:ascii="FangSong;宋体" w:hAnsi="FangSong;宋体"/>
          <w:b w:val="false"/>
          <w:bCs/>
          <w:sz w:val="24"/>
          <w:szCs w:val="24"/>
        </w:rPr>
        <w:t xml:space="preserve"> </w:t>
      </w:r>
      <w:r>
        <w:rPr>
          <w:rFonts w:eastAsia="FangSong;宋体" w:cs="FangSong;宋体" w:ascii="FangSong;宋体" w:hAnsi="FangSong;宋体"/>
          <w:b w:val="false"/>
          <w:bCs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Administrator</dc:creator>
  <dc:description/>
  <dc:language>en-US</dc:language>
  <cp:lastModifiedBy>张丹</cp:lastModifiedBy>
  <cp:lastPrinted>2020-01-17T16:15:00Z</cp:lastPrinted>
  <dcterms:modified xsi:type="dcterms:W3CDTF">2023-02-06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