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ascii="FangSong;宋体" w:hAnsi="FangSong;宋体" w:eastAsia="FangSong;宋体" w:cs="FangSong;宋体"/>
          <w:b/>
          <w:b/>
          <w:sz w:val="44"/>
          <w:szCs w:val="44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w w:val="100"/>
          <w:sz w:val="21"/>
          <w:szCs w:val="21"/>
        </w:rPr>
      </w:pP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>工程名称：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石嘴山市星海小学多功能厅项目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>（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初步设计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） 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 xml:space="preserve">          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 xml:space="preserve">  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92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FangSong;宋体" w:hAnsi="FangSong;宋体" w:eastAsia="FangSong;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工程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565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77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643.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eastAsia="zh-CN"/>
              </w:rPr>
              <w:t>多功能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FangSong;宋体" w:hAnsi="FangSong;宋体" w:cs="宋体" w:eastAsia="FangSong;宋体"/>
                <w:b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5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6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603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土建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及装饰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5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540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给水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及消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4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4.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采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暖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4.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电气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2.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抗震支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2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eastAsia="zh-CN"/>
              </w:rPr>
              <w:t>室外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25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40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室外给排水管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4.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室外采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暖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管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室外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7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7.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室外硬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6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6.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室外绿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742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8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8.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vertAlign w:val="superscript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40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40.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.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地质勘察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（市场价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设计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0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2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2.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施工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图审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查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费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监理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4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15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1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7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环评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15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建设工程治理检测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4.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</w:rPr>
              <w:t>%</w:t>
            </w: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  <w:lang w:eastAsia="zh-CN"/>
              </w:rPr>
              <w:t>（一、二项之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0.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</w:rPr>
              <w:t>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565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77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6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704.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</w:rPr>
        <w:t xml:space="preserve">            </w:t>
      </w:r>
      <w:r>
        <w:rPr>
          <w:rFonts w:eastAsia="FangSong;宋体" w:cs="FangSong;宋体" w:ascii="FangSong;宋体" w:hAnsi="FangSong;宋体"/>
        </w:rPr>
        <w:tab/>
      </w:r>
    </w:p>
    <w:sectPr>
      <w:type w:val="nextPage"/>
      <w:pgSz w:w="11906" w:h="16838"/>
      <w:pgMar w:left="851" w:right="851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7:00Z</dcterms:created>
  <dc:creator>Administrator</dc:creator>
  <dc:description/>
  <dc:language>en-US</dc:language>
  <cp:lastModifiedBy>张丹</cp:lastModifiedBy>
  <cp:lastPrinted>2019-08-05T11:46:00Z</cp:lastPrinted>
  <dcterms:modified xsi:type="dcterms:W3CDTF">2023-01-12T06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