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石嘴山高新区锂电池产业园基础设施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20KV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变电站（初步设计）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6"/>
        <w:gridCol w:w="971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6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80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666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A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、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32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32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配电装置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54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54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主变压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3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3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20KV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沟支架及设备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9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9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低压电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9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9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站用变压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避雷针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电缆沟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8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9.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9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栅栏及地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66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2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2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供水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2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2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站区供水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阀门井、水表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消防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防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防器材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6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辅助生产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4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4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二次设备预制舱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61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2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2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综合舱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2.42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站区性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67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67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场地平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809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2.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2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道路及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9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9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e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4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检查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水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排水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污水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7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.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围墙及大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配套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全站沉降观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端子箱、动力箱及灯具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与站址有关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0.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0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地基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8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8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8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站外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4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站外排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5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B</w:t>
            </w: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、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802.4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802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主变压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837.7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837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0KV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主变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837.7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837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配电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35.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35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屋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20KVA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配电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42.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4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KVA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配电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2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2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无功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84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84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石嘴山高新区锂电池产业园基础设施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20KV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变电站（初步设计）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KV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低压电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12000KV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84.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84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控制及直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8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8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计算机监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05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05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继电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35.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35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直流系统及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96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96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智能辅助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4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4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站用电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站用变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2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2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站区照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8.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8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电缆及接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05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05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全站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05.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05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电力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00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5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5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控制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00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9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9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电缆辅助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8.80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9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9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电缆防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8.24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全站接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7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通信及远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12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12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通信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1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1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远动及计费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00K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1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1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全站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37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37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分系统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8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8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整套启动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特殊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5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5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与站址有关的单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6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6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站外电源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0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6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6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7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73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.5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9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勘察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设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9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</w:rPr>
              <w:t>设计文件审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0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3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eastAsia="zh-CN"/>
              </w:rPr>
              <w:t>可行性研究编制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0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9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环境评、安平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0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建设工程检测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9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</w:rPr>
              <w:t>工程监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4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9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93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3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9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6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66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土地征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4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4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施工场地租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余物清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6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802.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84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7507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897"/>
        <w:rPr>
          <w:rFonts w:ascii="FangSong;宋体" w:hAnsi="FangSong;宋体" w:eastAsia="FangSong;宋体" w:cs="FangSong;宋体"/>
          <w:b/>
          <w:b/>
          <w:sz w:val="21"/>
          <w:szCs w:val="21"/>
        </w:rPr>
      </w:pPr>
      <w:r>
        <w:rPr>
          <w:rFonts w:eastAsia="FangSong;宋体" w:cs="FangSong;宋体" w:ascii="FangSong;宋体" w:hAnsi="FangSong;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22-08-18T08:38:00Z</cp:lastPrinted>
  <dcterms:modified xsi:type="dcterms:W3CDTF">2022-08-18T10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