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sz w:val="36"/>
          <w:szCs w:val="36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工程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261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38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60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一、前进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52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18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57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46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4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沥青砼道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60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3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沥青砼道路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沥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03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路面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561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9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7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3.2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.0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钢带增强聚乙烯波纹螺旋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圆形雨水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雨水篦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环保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5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3.2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.0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.1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表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97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93.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57.6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8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2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4.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3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35.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5.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60.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6.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4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.0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788.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6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43.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高阻力手动两通恒温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庭院管道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4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Q41F-16C 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Q41F-16C 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11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3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Q41F-16C 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Q41F-16C 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10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-20"/>
                <w:w w:val="90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户内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1.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lang w:val="en-US" w:eastAsia="zh-CN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1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lang w:val="en-US" w:eastAsia="zh-CN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0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lang w:val="en-US" w:eastAsia="zh-CN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9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二、运通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14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2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3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3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3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沥青砼道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1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1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沥青砼道路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沥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03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60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6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楼周边及停车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1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5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3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8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95.2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15.2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9.7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钢带增强聚乙烯波纹螺旋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圆形雨水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雨水篦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环保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4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3.8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8.9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9.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2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1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2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85.0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1"/>
          <w:szCs w:val="21"/>
          <w:lang w:val="en-US" w:eastAsia="zh-CN"/>
        </w:rPr>
        <w:t xml:space="preserve">   </w:t>
      </w: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4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8.7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采暖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0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8.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27.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56.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4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4.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6.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4174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9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537.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高阻力手动两通恒温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三、交警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67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6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4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0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沥青砼道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3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78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沥青砼道路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沥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25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硬化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78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5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70.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86.1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3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钢带增强聚乙烯波纹螺旋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7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圆形雨水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1.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雨水篦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环保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1.5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3.2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.4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7.6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7.4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水表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8.5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3.6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采暖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6.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1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7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63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8.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264.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48.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高阻力手动两通恒温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6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四、朝阳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7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9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60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2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沥青砼道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47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0"/>
                <w:w w:val="100"/>
                <w:lang w:val="en-US" w:eastAsia="zh-CN"/>
              </w:rPr>
              <w:t>6789.9</w:t>
            </w:r>
            <w:r>
              <w:rPr>
                <w:rFonts w:ascii="FangSong;宋体" w:hAnsi="FangSong;宋体" w:cs="宋体" w:eastAsia="FangSong;宋体"/>
                <w:spacing w:val="-2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沥青砼道路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沥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47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硬化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6578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8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停车位道砖硬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11.9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4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9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66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6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217.5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403.8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8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N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59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5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0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4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钢带增强聚乙烯波纹螺旋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9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砖砌圆形雨水检查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1.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雨水篦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成品环保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0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4.4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4.3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0.7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3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2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0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87.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35.8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采暖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6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lang w:val="en-US" w:eastAsia="zh-CN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4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5.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752.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13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13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3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4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6185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7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五、人民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0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4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9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65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硬化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65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37.17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42.11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成品环保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0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28.4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73.9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0.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</w:tbl>
    <w:p>
      <w:pPr>
        <w:pStyle w:val="Normal"/>
        <w:ind w:firstLine="3253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水表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4.3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.2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.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8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10.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6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62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4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6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六、解放东街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67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3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6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路面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6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83.2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5.07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7.1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6.4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水表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水表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6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7.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3.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2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10.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高阻力手动两通恒温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七、粮食局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3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5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道砖路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道砖路面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0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排水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05.8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86.74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N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8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砖砌圆形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1.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成品环保化粪池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1.5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5.0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0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0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水表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机械挖、填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.0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沟槽砂垫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0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热力入口装置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RT-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室内采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4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0.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6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镀锌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9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1.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16.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4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有锁闭功能的平衡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过滤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字型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1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截止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高阻力手动两通恒温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八、回中家属院片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×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2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4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5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9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九、总院家属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6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2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8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7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、羊齿矿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7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4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0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3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一、民乐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8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28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7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×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3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6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5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7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/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7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8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3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14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42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4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08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0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二、文安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1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3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1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×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9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4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2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8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0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9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9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9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三、白芨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5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3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×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0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×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2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/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3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5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8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91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17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7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2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四、前嘉小区（四住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3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2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3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×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6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7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9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2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5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/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/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5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8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5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8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5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五、绿城雅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4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8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4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6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×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8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5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2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7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六、前嘉园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庭院管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×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6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×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9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×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制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/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/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兰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41F-16C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7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调压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N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支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碰口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9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4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4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燃气工程（户内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6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燃气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波纹软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闭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十七、市政管道燃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3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46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8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黄河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2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1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6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60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6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3×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9×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×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50/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/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阀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防散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41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8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39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39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3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永康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48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7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6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9×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×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/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8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阀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防散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43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9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42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4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台湾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8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9×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×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0/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阀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防散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2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6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83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8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解放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2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5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阀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防散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4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1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9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阀门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建设街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美佳铭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1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DN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保障性安居工程老旧小区配套基础设施建设工程（第五批）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5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7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长庆街（贺兰山路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永康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6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5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燃气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9×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缝钢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9×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/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塑转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警示带、示踪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7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志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槽土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3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道路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16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2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十八、零星项目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33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3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工程直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466.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万元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×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3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其它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33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33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</w:rPr>
              <w:t>1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.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.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预算编制及其它审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9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9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eastAsia="zh-CN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宋体" w:eastAsia="FangSong;宋体"/>
                <w:b/>
                <w:bCs w:val="false"/>
                <w:spacing w:val="0"/>
              </w:rPr>
              <w:t>合    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261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38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72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53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 w:val="false"/>
          <w:b w:val="false"/>
          <w:bCs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Administrator</dc:creator>
  <dc:description/>
  <dc:language>en-US</dc:language>
  <cp:lastModifiedBy>张丹</cp:lastModifiedBy>
  <cp:lastPrinted>2020-01-17T16:15:00Z</cp:lastPrinted>
  <dcterms:modified xsi:type="dcterms:W3CDTF">2022-07-19T10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