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大武口区统计局</w:t>
      </w:r>
      <w:r>
        <w:rPr>
          <w:rFonts w:ascii="Times New Roman" w:hAnsi="Times New Roman" w:cs="方正小标宋简体" w:eastAsia="方正小标宋简体"/>
          <w:sz w:val="44"/>
          <w:szCs w:val="44"/>
        </w:rPr>
        <w:t>政府信息主动公开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清单</w:t>
      </w:r>
      <w:r>
        <w:rPr>
          <w:rFonts w:ascii="Times New Roman" w:hAnsi="Times New Roman" w:cs="方正小标宋简体" w:eastAsia="方正小标宋简体"/>
          <w:sz w:val="44"/>
          <w:szCs w:val="44"/>
        </w:rPr>
        <w:t>目录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6"/>
        <w:gridCol w:w="1189"/>
        <w:gridCol w:w="1672"/>
        <w:gridCol w:w="1246"/>
        <w:gridCol w:w="1834"/>
        <w:gridCol w:w="1258"/>
        <w:gridCol w:w="2896"/>
        <w:gridCol w:w="923"/>
        <w:gridCol w:w="1108"/>
      </w:tblGrid>
      <w:tr>
        <w:trPr>
          <w:trHeight w:val="501" w:hRule="atLeast"/>
        </w:trPr>
        <w:tc>
          <w:tcPr>
            <w:tcW w:w="1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36"/>
                <w:lang w:val="en-US" w:eastAsia="zh-CN"/>
              </w:rPr>
              <w:t>第一部分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36"/>
                <w:lang w:val="en-US" w:eastAsia="zh-CN"/>
              </w:rPr>
              <w:t>概述</w:t>
            </w:r>
          </w:p>
        </w:tc>
      </w:tr>
      <w:tr>
        <w:trPr/>
        <w:tc>
          <w:tcPr>
            <w:tcW w:w="1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一、公开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中华人民共和国统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中华人民共和国统计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国经济普查条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国农业普查条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国人口普查条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国务院办公厅关于推广随机抽查规范事中事后监管的通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二、责任主体、联系方式、公开渠道、监督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【责任主体】大武口区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【联系方式】联系电话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952-201018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通讯地址：石嘴山市大武口区朝阳西街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三号楼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【公开渠道】大武口区人民政府网站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ttp://www.dwk.gov.cn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【监督渠道】监督举报电话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952-20101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公开时限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开主体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公开渠道</w:t>
            </w:r>
            <w:r>
              <w:rPr>
                <w:rFonts w:ascii="Times New Roman" w:hAnsi="Times New Roman" w:cs="Times New Roman"/>
                <w:lang w:eastAsia="zh-CN"/>
              </w:rPr>
              <w:t>和载体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开对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特定群体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础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单位主要职能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单位内设科室及其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单位办公地址、办公电话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依据第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形成或变更之日起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个工作日内（法律、法规对政府信息公开期限另有规定的，从其规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武口区统计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■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  <w:t>政府网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  <w:t>□政府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两微一端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发布会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广播电视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  <w:t>□政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便民服务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入户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社区（村）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精准推送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21"/>
                <w:u w:val="none"/>
                <w:vertAlign w:val="baseline"/>
                <w:lang w:eastAsia="zh-CN"/>
              </w:rPr>
              <w:t>其他（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财政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政预决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本单位预决算情况说明、“三公”经费、专项经费、政府采购等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依据第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形成或变更之日起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个工作日内（法律、法规对政府信息公开期限另有规定的，从其规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武口区统计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■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政府网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府公报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两微一端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发布会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听证会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广播电视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报刊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公开查阅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务服务中心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便民服务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入户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现场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社区（村）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企事业单位公示栏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精准推送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其他（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计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计信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单位印发的各类统计调查与分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依据第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形成或变更之日起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个工作日内（法律、法规对政府信息公开期限另有规定的，从其规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武口区统计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■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政府网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府公报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两微一端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发布会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听证会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广播电视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报刊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公开查阅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务服务中心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便民服务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入户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现场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社区（村）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企事业单位公示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精准推送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其他（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计数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计公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本单位印发的各类统计公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依据第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形成或变更之日起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个工作日内（法律、法规对政府信息公开期限另有规定的，从其规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武口区统计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■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政府网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府公报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两微一端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发布会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听证会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广播电视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报刊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公开查阅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务服务中心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便民服务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入户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现场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社区（村）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企事业单位公示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精准推送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其他（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单位印发的各类年度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依据第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形成或变更之日起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个工作日内（法律、法规对政府信息公开期限另有规定的，从其规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武口区统计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■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政府网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府公报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两微一端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发布会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听证会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广播电视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报刊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公开查阅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务服务中心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便民服务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入户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现场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社区（村）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企事业单位公示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精准推送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其他（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执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、一公开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取检查对象，抽查情况及查处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依据第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、第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形成或变更之日起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个工作日内（法律、法规对政府信息公开期限另有规定的，从其规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武口区统计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■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政府网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府公报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两微一端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发布会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听证会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广播电视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报刊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公开查阅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政务服务中心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便民服务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入户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现场</w:t>
            </w:r>
          </w:p>
          <w:p>
            <w:pPr>
              <w:pStyle w:val="Normal"/>
              <w:rPr>
                <w:rFonts w:ascii="Times New Roman" w:hAnsi="Times New Roman" w:eastAsia="宋体" w:cs="宋体"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社区（村）</w:t>
            </w:r>
            <w:r>
              <w:rPr>
                <w:rFonts w:eastAsia="宋体" w:cs="宋体" w:ascii="Times New Roman" w:hAnsi="Times New Roman"/>
                <w:position w:val="0"/>
                <w:sz w:val="18"/>
                <w:sz w:val="18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企事业单位公示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</w:rPr>
              <w:t>□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精准推送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21"/>
                <w:vertAlign w:val="baseline"/>
              </w:rPr>
              <w:t xml:space="preserve">    </w:t>
            </w:r>
            <w:r>
              <w:rPr>
                <w:rFonts w:ascii="Times New Roman" w:hAnsi="Times New Roman" w:cs="宋体"/>
                <w:position w:val="0"/>
                <w:sz w:val="18"/>
                <w:sz w:val="18"/>
                <w:szCs w:val="21"/>
                <w:vertAlign w:val="baseline"/>
              </w:rPr>
              <w:t>□其他（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西 an</cp:lastModifiedBy>
  <dcterms:modified xsi:type="dcterms:W3CDTF">2025-06-09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084CEBB2540DF8F00CAB3A4EFED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liOTNhOWVmOGZmZWUwYWI4MDQ3NGVhNGQxYzBjMmUiLCJ1c2VySWQiOiIzNjA1MDA2ODUifQ==</vt:lpwstr>
  </property>
  <property fmtid="{D5CDD505-2E9C-101B-9397-08002B2CF9AE}" pid="5" name="commondata">
    <vt:lpwstr>commondata</vt:lpwstr>
  </property>
</Properties>
</file>