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武口区退役军人事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主动公开基本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9"/>
        <w:gridCol w:w="1286"/>
        <w:gridCol w:w="1374"/>
        <w:gridCol w:w="1090"/>
        <w:gridCol w:w="1160"/>
        <w:gridCol w:w="2098"/>
        <w:gridCol w:w="3278"/>
        <w:gridCol w:w="975"/>
        <w:gridCol w:w="1074"/>
      </w:tblGrid>
      <w:tr>
        <w:trPr>
          <w:trHeight w:val="462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第一部分 概述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一、公开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《中华人民共和国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政府信息公开条例》（国务院令第</w:t>
            </w:r>
            <w:r>
              <w:rPr>
                <w:lang w:val="en-US" w:eastAsia="zh-CN"/>
              </w:rPr>
              <w:t>711</w:t>
            </w:r>
            <w:r>
              <w:rPr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《国务院办公厅印发</w:t>
            </w:r>
            <w:r>
              <w:rPr>
                <w:lang w:val="en-US" w:eastAsia="zh-CN"/>
              </w:rPr>
              <w:t>&lt;</w:t>
            </w:r>
            <w:r>
              <w:rPr>
                <w:lang w:val="en-US" w:eastAsia="zh-CN"/>
              </w:rPr>
              <w:t>关于全面推进政务公开工作的意见</w:t>
            </w:r>
            <w:r>
              <w:rPr>
                <w:lang w:val="en-US" w:eastAsia="zh-CN"/>
              </w:rPr>
              <w:t>&gt;</w:t>
            </w:r>
            <w:r>
              <w:rPr>
                <w:lang w:val="en-US" w:eastAsia="zh-CN"/>
              </w:rPr>
              <w:t>实施细则的通知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二、责任主体、公开时限、方式和咨询监督渠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【责任主体】大武口区退役军人事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【联系方式】联系电话：</w:t>
            </w:r>
            <w:r>
              <w:rPr>
                <w:lang w:val="en-US" w:eastAsia="zh-CN"/>
              </w:rPr>
              <w:t>0952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668004</w:t>
            </w:r>
            <w:r>
              <w:rPr>
                <w:lang w:val="en-US" w:eastAsia="zh-CN"/>
              </w:rPr>
              <w:t>，通讯地址：石嘴山市大武口区黄河西街</w:t>
            </w:r>
            <w:r>
              <w:rPr>
                <w:lang w:val="en-US" w:eastAsia="zh-CN"/>
              </w:rPr>
              <w:t>459</w:t>
            </w:r>
            <w:r>
              <w:rPr>
                <w:lang w:val="en-US" w:eastAsia="zh-CN"/>
              </w:rPr>
              <w:t>号民政局一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【公开渠道】石嘴山市大武口区人民政府（</w:t>
            </w:r>
            <w:r>
              <w:rPr>
                <w:lang w:val="en-US" w:eastAsia="zh-CN"/>
              </w:rPr>
              <w:t>http://www.dwk.gov.cn/</w:t>
            </w:r>
            <w:r>
              <w:rPr>
                <w:lang w:val="en-US" w:eastAsia="zh-CN"/>
              </w:rPr>
              <w:t>），政务微信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wktyjrzj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lang w:val="en-US" w:eastAsia="zh-CN"/>
              </w:rPr>
              <w:t>【监督渠道】监督举报电话：</w:t>
            </w:r>
            <w:r>
              <w:rPr>
                <w:lang w:val="en-US" w:eastAsia="zh-CN"/>
              </w:rPr>
              <w:t>0952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668004</w:t>
            </w:r>
          </w:p>
        </w:tc>
      </w:tr>
      <w:tr>
        <w:trPr>
          <w:trHeight w:val="481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第二部分 基本目录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序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开事项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开内容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要素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开依据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公开时限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  <w:lang w:val="en-US" w:eastAsia="zh-CN"/>
              </w:rPr>
              <w:t>公开主体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公开渠道</w:t>
            </w:r>
            <w:r>
              <w:rPr>
                <w:lang w:eastAsia="zh-CN"/>
              </w:rPr>
              <w:t>和载体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公开对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一级事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二级事项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社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定群体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概况信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基本信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办公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办公电话传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邮政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开依据第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形成或变更之日起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武口区退役军人事务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政府网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两微一端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府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报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发布会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听证会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广播电视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开查阅点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便民服务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入户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社区（村）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精准推送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机关职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部门主要职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开依据第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形成或变更之日起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工作日内公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武口区退役军人事务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政府网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两微一端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府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报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发布会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听证会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广播电视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开查阅点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便民服务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入户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社区（村）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精准推送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机构设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机关内设机构及职责分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直属机构及主要职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开依据第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形成或变更之日起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工作日内公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武口区退役军人事务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政府网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两微一端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府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报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发布会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听证会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广播电视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开查阅点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便民服务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入户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社区（村）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精准推送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信息公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府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公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信息依申请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法定主动公开内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开依据第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形成或变更之日起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工作日内公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武口区退役军人事务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政府网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两微一端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府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报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发布会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听证会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广播电视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开查阅点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便民服务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入户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社区（村）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精准推送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5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政策文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律法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履行本部门职能职责涉及的主要法律法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开依据第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形成或变更之日起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工作日内公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武口区退役军人事务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政府网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两微一端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府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报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发布会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听证会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广播电视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开查阅点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便民服务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入户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社区（村）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精准推送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行政规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履行本部门职能职责涉及的主要行政规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开依据第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形成或变更之日起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工作日内公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武口区退役军人事务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政府网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两微一端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府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报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发布会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听证会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广播电视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开查阅点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便民服务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入户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社区（村）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精准推送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行业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以大武口区党委、政府，国家行业主管部门名义印发的规范性文件或其他政策文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开依据第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形成或变更之日起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工作日内公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武口区退役军人事务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政府网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两微一端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府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报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发布会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听证会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广播电视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开查阅点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便民服务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入户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社区（村）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精准推送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政民互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公众参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众参与事项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众参与事项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众参与事项渠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开依据第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形成或变更之日起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工作日内公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武口区退役军人事务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政府网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两微一端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府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报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发布会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听证会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广播电视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开查阅点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便民服务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入户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社区（村）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精准推送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工作动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作动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部门工作开展相关简报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开依据第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形成或变更之日起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工作日内公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武口区退役军人事务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政府网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两微一端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府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报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发布会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听证会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广播电视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开查阅点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便民服务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入户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社区（村）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精准推送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重点领域清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退役安置管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管理退役士兵安置的相关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开依据第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形成或变更之日起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工作日内公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武口区退役军人事务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政府网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两微一端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府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报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发布会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听证会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广播电视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开查阅点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便民服务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入户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社区（村）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精准推送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4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重点领域清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待抚恤管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应征入伍服义务兵役高校在校生优待问题的相关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残疾军人享受社会残疾人待遇有关问题的相关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开依据第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形成或变更之日起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工作日内公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武口区退役军人事务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政府网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两微一端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府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报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发布会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听证会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广播电视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开查阅点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便民服务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入户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社区（村）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精准推送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4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就业创业管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服务退役军人就业创业政策文件、招聘活动等相关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开依据第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形成或变更之日起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工作日内公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武口区退役军人事务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政府网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两微一端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府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报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发布会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听证会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广播电视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开查阅点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便民服务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入户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社区（村）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精准推送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4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教育培训管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开展退役士兵职业教育和技能培训、招聘活动的相关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其他优抚对象教育培训的相关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开依据第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形成或变更之日起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工作日内公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武口区退役军人事务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政府网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两微一端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府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报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发布会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听证会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广播电视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开查阅点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便民服务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入户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社区（村）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精准推送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4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重点领域清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双拥工作管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各地开展拥军优属政策文件、工作活动等的相关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开依据第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形成或变更之日起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工作日内公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武口区退役军人事务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政府网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两微一端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府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报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发布会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听证会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广播电视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开查阅点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便民服务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入户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社区（村）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精准推送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4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权益维护管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退役军人权益维护政策文件相关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开依据第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形成或变更之日起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工作日内公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武口区退役军人事务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政府网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两微一端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府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报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发布会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听证会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广播电视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开查阅点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便民服务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入户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社区（村）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精准推送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4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英烈褒扬管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开展英烈褒扬的相关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开依据第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形成或变更之日起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工作日内公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武口区退役军人事务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政府网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20"/>
                <w:vertAlign w:val="baseline"/>
              </w:rPr>
              <w:t>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两微一端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府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报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发布会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听证会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广播电视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公开查阅点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政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便民服务站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入户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社区（村）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精准推送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6"/>
                <w:sz w:val="16"/>
                <w:szCs w:val="20"/>
                <w:vertAlign w:val="baseline"/>
              </w:rPr>
              <w:t>□</w:t>
            </w: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WPS_1690427922</cp:lastModifiedBy>
  <cp:lastPrinted>2023-08-22T11:34:00Z</cp:lastPrinted>
  <dcterms:modified xsi:type="dcterms:W3CDTF">2023-08-25T08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16C97F1C946CBAE224611C27FB93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