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嘴山市市场监督管理局大武口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主动公开基本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9"/>
        <w:gridCol w:w="1101"/>
        <w:gridCol w:w="2475"/>
        <w:gridCol w:w="1575"/>
        <w:gridCol w:w="1080"/>
        <w:gridCol w:w="1245"/>
        <w:gridCol w:w="3300"/>
        <w:gridCol w:w="765"/>
        <w:gridCol w:w="794"/>
      </w:tblGrid>
      <w:tr>
        <w:trPr>
          <w:trHeight w:val="479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第一部分 概述</w:t>
            </w:r>
          </w:p>
        </w:tc>
      </w:tr>
      <w:tr>
        <w:trPr>
          <w:trHeight w:val="2913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一、公开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《中华人民共和国食品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《食品安全国家标准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《市场监督管理行政处罚程序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二、责任主体、公开时限、方式和咨询监督渠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【责任主体】石嘴山市市场监督管理局大武口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【联系方式】联系电话：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952-2013298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，通讯地址：石嘴山市大武口区朝阳西街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8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【公开渠道】政府网站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http://www.dwk.gov.cn/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），政务微信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gh_6ee6f463401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），微博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https://weibo.com/u/606902310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【监督渠道】监督举报电话：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952-2019315</w:t>
            </w:r>
          </w:p>
        </w:tc>
      </w:tr>
      <w:tr>
        <w:trPr>
          <w:trHeight w:val="494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第二部分 基本目录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内容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要素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公开时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公开主体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公开渠道</w:t>
            </w:r>
            <w:r>
              <w:rPr>
                <w:lang w:eastAsia="zh-CN"/>
              </w:rPr>
              <w:t>和载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公开对象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级事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定群体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概况信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机构职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单位主要工作职责、办公地址、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政府信息公开条例》第二十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9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个工作日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领导分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单位领导干部分管业务工作（岗、所）情况介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政府信息公开条例》第二十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43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97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内设机构、直属单位及投诉举报联络点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单位内设机构工作职责、办公地址、联系电话等情况介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政府信息公开条例》第二十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97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个工作日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政府信息公开指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0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单位信息公开具体规定，包括主动公开范围、形式、时限，依申请公开受理机构、方式、办公地址、电话、传真号码、电子邮箱、处理情况以及《信息公开申请表》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政府信息公开条例》第二十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97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个工作日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人事任免类信息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人事信息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0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政府信息公开条例》第二十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43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eastAsia="仿宋_GB2312" w:cs="方正仿宋_GBK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工作日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97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仿宋_GB2312"/>
                <w:spacing w:val="-2"/>
                <w:sz w:val="21"/>
                <w:szCs w:val="21"/>
                <w:lang w:eastAsia="zh-CN"/>
              </w:rPr>
              <w:t>规范性文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规范性文件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0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政府信息公开条例》第二十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43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eastAsia="仿宋_GB2312" w:cs="方正仿宋_GBK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工作日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97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仿宋_GB2312"/>
                <w:spacing w:val="-2"/>
                <w:sz w:val="21"/>
                <w:szCs w:val="21"/>
                <w:lang w:eastAsia="zh-CN"/>
              </w:rPr>
              <w:t>政策性文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0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仿宋_GB2312"/>
                <w:spacing w:val="-2"/>
                <w:sz w:val="21"/>
                <w:szCs w:val="21"/>
                <w:lang w:eastAsia="zh-CN"/>
              </w:rPr>
              <w:t>政策性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政府信息公开条例》第二十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43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eastAsia="仿宋_GB2312" w:cs="方正仿宋_GBK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工作日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297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行政权力运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行政处罚结果公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单位的行政处罚决定，包括处罚决定文号、时间、事由、依据、决定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行政处罚法》第四十八条、《市场监督管理行政处罚程序规定》第六十三条、《市场监督管理行政处罚信息公示规定》第九条、《中华人民共和国政府信息公开条例》第二十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eastAsia="仿宋_GB2312" w:cs="方正仿宋_GBK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工作日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41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重点领域（重要工作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财务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单位财务信息情况，包括财政预决算、经费等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政府信息公开条例》第二十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eastAsia="仿宋_GB2312" w:cs="方正仿宋_GBK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工作日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9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食品药品安全抽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级食品药品抽检信息情况，包括食品生产环节、流通环节、餐饮环节、检测项目、标称企业名称、抽样单位、抽样单位地址、食品名称、生产日期批号、分类、检验机构、抽检结果等，药品使用单位监督检查通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食品安全法》第八十七条、《食品安全国家标准管理办法》第四十六条、《中华人民共和国政府信息公开条例》第二十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eastAsia="仿宋_GB2312" w:cs="方正仿宋_GBK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食品药品安全消费警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特殊时间节点食品药品的消费警示、消费提醒信息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政府信息公开条例》第二十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eastAsia="仿宋_GB2312" w:cs="方正仿宋_GBK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工作日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9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方正仿宋_GBK" w:eastAsia="仿宋_GB2312"/>
                <w:spacing w:val="-2"/>
                <w:sz w:val="21"/>
                <w:szCs w:val="21"/>
                <w:lang w:val="en"/>
              </w:rPr>
              <w:t>双随机、一公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spacing w:val="-3"/>
                <w:sz w:val="21"/>
                <w:szCs w:val="21"/>
              </w:rPr>
              <w:t>本单位“</w:t>
            </w:r>
            <w:r>
              <w:rPr>
                <w:rFonts w:ascii="Times New Roman" w:hAnsi="Times New Roman" w:cs="方正仿宋_GBK" w:eastAsia="仿宋_GB2312"/>
                <w:spacing w:val="-3"/>
                <w:sz w:val="21"/>
                <w:szCs w:val="21"/>
                <w:lang w:val="en"/>
              </w:rPr>
              <w:t>双随机、一公开</w:t>
            </w:r>
            <w:r>
              <w:rPr>
                <w:rFonts w:ascii="Times New Roman" w:hAnsi="Times New Roman" w:cs="方正仿宋_GBK" w:eastAsia="仿宋_GB2312"/>
                <w:spacing w:val="-6"/>
                <w:sz w:val="21"/>
                <w:szCs w:val="21"/>
              </w:rPr>
              <w:t>”监督检</w:t>
            </w:r>
            <w:r>
              <w:rPr>
                <w:rFonts w:ascii="Times New Roman" w:hAnsi="Times New Roman" w:cs="方正仿宋_GBK" w:eastAsia="仿宋_GB2312"/>
                <w:spacing w:val="-3"/>
                <w:sz w:val="21"/>
                <w:szCs w:val="21"/>
              </w:rPr>
              <w:t>查计划、情况、</w:t>
            </w:r>
            <w:r>
              <w:rPr>
                <w:rFonts w:ascii="Times New Roman" w:hAnsi="Times New Roman" w:cs="方正仿宋_GBK" w:eastAsia="仿宋_GB2312"/>
                <w:spacing w:val="-2"/>
                <w:sz w:val="21"/>
                <w:szCs w:val="21"/>
              </w:rPr>
              <w:t>通报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政府信息公开条例》第二十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eastAsia="仿宋_GB2312" w:cs="方正仿宋_GBK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工作日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9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9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spacing w:val="-7"/>
                <w:sz w:val="21"/>
                <w:szCs w:val="21"/>
              </w:rPr>
              <w:t>国家食品</w:t>
            </w:r>
            <w:r>
              <w:rPr>
                <w:rFonts w:ascii="Times New Roman" w:hAnsi="Times New Roman" w:cs="方正仿宋_GBK" w:eastAsia="仿宋_GB2312"/>
                <w:spacing w:val="-2"/>
                <w:sz w:val="21"/>
                <w:szCs w:val="21"/>
              </w:rPr>
              <w:t>安全示范城市创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spacing w:val="-6"/>
                <w:sz w:val="21"/>
                <w:szCs w:val="21"/>
              </w:rPr>
              <w:t>重</w:t>
            </w:r>
            <w:r>
              <w:rPr>
                <w:rFonts w:ascii="Times New Roman" w:hAnsi="Times New Roman" w:cs="方正仿宋_GBK" w:eastAsia="仿宋_GB2312"/>
                <w:spacing w:val="-3"/>
                <w:sz w:val="21"/>
                <w:szCs w:val="21"/>
              </w:rPr>
              <w:t>点工作“国家食品安全示范城市创建”工作开展情况，包括创建文件、创建动态、食品安全科普知识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政府信息公开条例》第二十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eastAsia="仿宋_GB2312" w:cs="方正仿宋_GBK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eastAsia="仿宋_GB2312" w:cs="方正仿宋_GBK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工作日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创建全国文明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“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创建全国文明城市”工作高位推动、部门联动、本局行动、工作动态等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政府信息公开条例》第二十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eastAsia="仿宋_GB2312" w:cs="方正仿宋_GBK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工作日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9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本单位日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常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监督检查情况，包括检查事项内容、检查结果等相关检查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政府信息公开条例》第二十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33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仿宋_GB2312" w:cs="方正仿宋_GBK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个工作日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重点工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本单位开展的年度重点工作、阶段性重要任务完成情况等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31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政府信息公开条例》第二十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个工作日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43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应急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单位开展食品药品安全、特种设备应急处置工作计划、工作进展以及应急预案等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政府信息公开条例》第二十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33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个工作日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58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作动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本单位日常工作亮点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中华人民共和国政府信息公开条例》第二十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47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sz w:val="21"/>
                <w:szCs w:val="21"/>
              </w:rPr>
            </w:pPr>
            <w:r>
              <w:rPr>
                <w:rFonts w:eastAsia="仿宋_GB2312" w:cs="方正仿宋_GBK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个工作日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61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规划计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单位年初责任分工、工作要点等工作开展落实成效、存在的问题、工作总结、下一步工作计划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政府信息公开条例》第二十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重要会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单位组织召开的年度工作会议、重点工作推进会议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政府信息公开条例》第二十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议案建议提案办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单位当年承办的建议提案办理回复、代表或委员满意度等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《中华人民共和国政府信息公开条例》第二十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服务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热点回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单位针对热点关注、电视问政、网民留言、舆论焦点、重大舆情、案情情况等信息回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" w:eastAsia="zh-CN" w:bidi="ar-SA"/>
              </w:rPr>
              <w:t>《中华人民共和国政府信息公开条例》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第二十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服务公开</w:t>
            </w:r>
          </w:p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通知公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部门面向社会征集意见、各类通知事项、各类需要公示信息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" w:eastAsia="zh-CN" w:bidi="ar-SA"/>
              </w:rPr>
              <w:t>《中华人民共和国政府信息公开条例》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第二十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服务公开</w:t>
            </w:r>
          </w:p>
          <w:p>
            <w:pPr>
              <w:pStyle w:val="TableText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通知公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部门面向社会征集意见、各类通知事项、各类需要公示信息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" w:eastAsia="zh-CN" w:bidi="ar-SA"/>
              </w:rPr>
              <w:t>《中华人民共和国政府信息公开条例》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第二十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科普及消费提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本单位监管职责范围内涉及到的食品、药品以及各类工业产品领域的消费常识及消费警示等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" w:eastAsia="zh-CN" w:bidi="ar-SA"/>
              </w:rPr>
              <w:t>《中华人民共和国政府信息公开条例》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第二十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食品安全宣传周活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食品安全宣传周活动方案、活动信息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" w:eastAsia="zh-CN" w:bidi="ar-SA"/>
              </w:rPr>
              <w:t>《中华人民共和国政府信息公开条例》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第二十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流通领域商品质量抽查结果公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按照本级流通领域商品质量抽查检查计划，发布相关抽检结果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" w:eastAsia="zh-CN" w:bidi="ar-SA"/>
              </w:rPr>
              <w:t>《中华人民共和国政府信息公开条例》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第二十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59" w:before="59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对侵犯专利权纠纷的裁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对侵犯专利权纠纷的裁决结果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" w:eastAsia="zh-CN" w:bidi="ar-SA"/>
              </w:rPr>
              <w:t>《中华人民共和国政府信息公开条例》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第二十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方正仿宋_GBK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仿宋_GBK" w:ascii="Times New Roman" w:hAnsi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方正仿宋_GBK" w:eastAsia="仿宋_GB2312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市场监管局大武口区分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□政府公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微一端  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      □纸质媒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查阅点    □政务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  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推送      ■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</dc:creator>
  <dc:description/>
  <dc:language>en-US</dc:language>
  <cp:lastModifiedBy>吴彤</cp:lastModifiedBy>
  <cp:lastPrinted>2023-09-02T14:48:00Z</cp:lastPrinted>
  <dcterms:modified xsi:type="dcterms:W3CDTF">2024-06-26T09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1C34986CE4E158CA0CC33E130DC1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