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55"/>
        <w:gridCol w:w="2478"/>
        <w:gridCol w:w="3135"/>
        <w:gridCol w:w="3450"/>
        <w:gridCol w:w="1620"/>
        <w:gridCol w:w="1500"/>
        <w:gridCol w:w="1065"/>
      </w:tblGrid>
      <w:tr>
        <w:trPr>
          <w:trHeight w:val="405" w:hRule="atLeast"/>
        </w:trPr>
        <w:tc>
          <w:tcPr>
            <w:tcW w:w="150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</w:tr>
      <w:tr>
        <w:trPr>
          <w:trHeight w:val="1260" w:hRule="atLeast"/>
        </w:trPr>
        <w:tc>
          <w:tcPr>
            <w:tcW w:w="15099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大武口区高频政务服务事项清单（</w:t>
            </w:r>
            <w:r>
              <w:rPr>
                <w:rStyle w:val="Font51"/>
                <w:lang w:val="en-US" w:eastAsia="zh-CN" w:bidi="ar"/>
              </w:rPr>
              <w:t>2024</w:t>
            </w:r>
            <w:r>
              <w:rPr>
                <w:rStyle w:val="Font51"/>
                <w:lang w:val="en-US" w:eastAsia="zh-CN" w:bidi="ar"/>
              </w:rPr>
              <w:t>年版）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01"/>
                <w:lang w:val="en-US" w:eastAsia="zh-CN" w:bidi="ar"/>
              </w:rPr>
              <w:t>（个人事项</w:t>
            </w:r>
            <w:r>
              <w:rPr>
                <w:rStyle w:val="Font21"/>
                <w:lang w:val="en-US" w:eastAsia="zh-CN" w:bidi="ar"/>
              </w:rPr>
              <w:t>80</w:t>
            </w:r>
            <w:r>
              <w:rPr>
                <w:rStyle w:val="Font01"/>
                <w:lang w:val="en-US" w:eastAsia="zh-CN" w:bidi="ar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服务应用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办理项名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认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认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认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认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资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阶段学生教科书、寄宿生生活费给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务教育阶段学生教科书、寄宿生生活费给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认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认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裁判员认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运动员称号授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运动员称号授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运动员称号授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员技术等级称号授予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员技术等级称号授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体育指导员技术等级称号授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发居民身份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次申领居民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满换领居民身份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满换领居民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丢失补领居民身份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丢失补领居民身份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新出生婴儿办理出生登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生子女出生户口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生子女出生户口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、注销、迁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其他非主项变更更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登记婚姻状况变更更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证件管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遗失补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簿遗失补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查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证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地居民婚姻登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婚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婚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婚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资金的给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资金的给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救助资金的给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津贴发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津贴发放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龄津贴发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人员救助供养金给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生活保障对象保障金给付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最低生活保障救助资金的给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最低生活保障救助资金的给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居民最低生活保障救助资金的给付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居民最低生活保障救助资金的给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给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律师信息查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律师信息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律师信息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查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人员参保信息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登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个人身份参加社会保险登记（灵活就业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个人身份参加社会保险登记（灵活就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会保险人员待遇资格认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会保险人员待遇资格认证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会保险人员待遇资格认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、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服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申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启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挂失与解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补领、换领、换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信息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密码修改与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障卡应用状态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特殊人员申报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特殊人员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养老保险人员定期领取待遇资格申报（仅限城乡居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、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社会保险人员领取死亡待遇申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养老保险待遇申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停养老保险待遇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养老保险待遇申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恢复养老保险待遇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失业登记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招用人员就业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经营人员就业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就业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减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、职业指导和创业开业指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介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就业困难人员（含建档立卡贫困劳动力）实施就业援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性岗位申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公益性岗位申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建设和交通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承租资格确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承租资格确认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租房承租资格确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、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水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核发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核发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拉机和联合收割机驾驶证核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育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《独生子女父母光荣证》（审核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《独生子女父母光荣证》（审核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《独生子女父母光荣证》（审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局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县级许可权限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新办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变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延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注册（注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（县级许可权限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（首次注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（变更注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士执业注册（延续注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执业注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执业注册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医生执业注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办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新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换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迁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挂失补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注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类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类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变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个人账户查询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个人账户查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个人账户查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医疗费用手工（零星）报销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医疗费用手工（零星）报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住院费用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门诊慢特病费用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医疗费用手工（零星）报销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门诊急诊抢救留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以内死亡医疗费用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、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和变更登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参保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城乡居民参保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城乡居民参保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新生儿参保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城乡居民参保信息变更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城乡居民参保信息变更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城乡居民参保登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城乡居民终止（暂停）参保登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城乡居民恢复参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异地就医备案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医疗保险参保人员异地就医备案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异地转诊人员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异地安置退休人员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常驻异地工作人员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其他跨省临时外出就医人员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异地长期居住人员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电子凭证申领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电子凭证申领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保电子凭证申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、乡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</w:tr>
      <w:tr>
        <w:trPr>
          <w:trHeight w:val="4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普通发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、法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16"/>
        <w:gridCol w:w="2436"/>
        <w:gridCol w:w="3016"/>
        <w:gridCol w:w="3240"/>
        <w:gridCol w:w="1665"/>
        <w:gridCol w:w="1260"/>
        <w:gridCol w:w="1485"/>
      </w:tblGrid>
      <w:tr>
        <w:trPr>
          <w:trHeight w:val="1320" w:hRule="atLeast"/>
        </w:trPr>
        <w:tc>
          <w:tcPr>
            <w:tcW w:w="151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大武口区高频政务服务事项清单</w:t>
            </w:r>
            <w:r>
              <w:rPr>
                <w:rStyle w:val="Font61"/>
                <w:lang w:val="en-US" w:eastAsia="zh-CN" w:bidi="ar"/>
              </w:rPr>
              <w:t>(2024</w:t>
            </w:r>
            <w:r>
              <w:rPr>
                <w:rStyle w:val="Font61"/>
                <w:lang w:val="en-US" w:eastAsia="zh-CN" w:bidi="ar"/>
              </w:rPr>
              <w:t>年版</w:t>
            </w:r>
            <w:r>
              <w:rPr>
                <w:rStyle w:val="Font61"/>
                <w:lang w:val="en-US" w:eastAsia="zh-CN" w:bidi="ar"/>
              </w:rPr>
              <w:t>)</w:t>
              <w:br/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法人事项</w:t>
            </w:r>
            <w:r>
              <w:rPr>
                <w:rStyle w:val="Font11"/>
                <w:lang w:val="en-US" w:eastAsia="zh-CN" w:bidi="ar"/>
              </w:rPr>
              <w:t>104</w:t>
            </w: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主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8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型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服务应用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</w:t>
            </w:r>
          </w:p>
        </w:tc>
      </w:tr>
      <w:tr>
        <w:trPr>
          <w:trHeight w:val="28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项名称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投资项目备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国家明确规定由省级备案以外的企业投资项目备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国家明确规定由省级备案以外的企业投资项目备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馆业特种行业许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批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真食品准营证核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、变更、注销登记及修改章程核准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、变更、注销登记及修改章程核准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成立登记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变更登记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注销登记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团体修改章程核准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成立、变更、注销登记及修改章程核准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成立、变更、注销登记及修改章程核准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成立登记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变更登记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修改章程核准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办非企业单位注销登记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人力资源服务机构开展人力资源服务业务的备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人力资源服务机构开展人力资源服务业务的备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人力资源服务机构开展人力资源服务业务的备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（设区的市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实行不定时工作制和综合计算工时工作制审批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（新设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许可（变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（县级权限）新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（县级权限）延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药经营许可（县级权限）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经营许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兽用生物制品经营许可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核发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变更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兽药经营许可证换发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鲜乳准运证明核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业性演出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内地营业性演出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办内地营业性演出审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上网服务经营活动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从事互联网上网服务经营活动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从事互联网上网服务经营活动审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场所经营活动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资从事娱乐场所经营活动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娱乐场所申请从事娱乐场所经营活动审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县级许可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新办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变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延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县级许可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执业登记（注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源诊疗技术和医用辐射机构许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项目许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项目许可（新办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项目许可（变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项目许可（校验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影像诊断项目许可（注销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从事代理记账业务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从事代理记账业务审批（县级财政部门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介机构从事代理记账业务审批（县级财政部门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社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单位参保信息查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关系协调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用工备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招收（转入）职工劳动合同备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与职工解除（终止）劳动合同备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（区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人事管理服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人员交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人员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用地预审与选址意见书核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用地预审与选址意见书核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用地预审与选址意见书核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用地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用地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用地审批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涉及城市绿地、树木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伐城市树木、迁移古树名木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伐城市树木、迁移古树名木审批（县级权限）新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伐城市树木、迁移古树名木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砍伐城市树木、迁移古树名木审批（县级权限）延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采伐许可证核发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木采伐许可证核发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执法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及在城市建筑物、设施上悬挂、张贴宣传品审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审批（县级权限）（初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审批（县级权限）（变更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大型户外广告审批（县级权限）（延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市建筑物、设施上悬挂、张贴宣传品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市建筑物、设施上悬挂、张贴宣传品审批（县级权限）（初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城市建筑物、设施上悬挂、张贴宣传品审批（县级权限）（延续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设施建设类审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、挖掘城市道路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、挖掘城市道路审批（县级权限）首次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用、挖掘城市道路审批（县级权限）变更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附于城市道路建设各种管线、杆线等设施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附于城市道路建设各种管线、杆线等设施审批（县级权限）首次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附于城市道路建设各种管线、杆线等设施审批（县级权限）变更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上架设各类市政管线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上架设各类市政管线审批（县级权限）首次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桥梁上架设各类市政管线审批（县级权限）变更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处置核准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处置核准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处置核准申请变更经营主体、法定代表人、注册地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运输核准首次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运输核准申请变更企业名称、法定代表人、注册地址、经营范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运输核准有效期届满申请延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产生核准申请变更处理设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产生核准申请变更产生种类及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处置核准申请变更处理内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产生核准首次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产生核准有效期届满申请延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产生核准申请变更产生周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处置核准首次申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运输核准申请变更运输工具数量及标识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产生核准申请变更运输单位及运输车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建筑垃圾处置核准有效期届满申请延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建设和交通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住房和经济适用住房申请审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住房和经济适用住房申请审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租住房和经济适用住房申请审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、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水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核发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核发（县级权限）（首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核发（县级权限）（变更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核发（县级权限）（延续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证核发（县级权限）（注销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审批（县级权限）（首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水许可审批（县级权限）（重新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审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报告书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报告书审批（县级权限）（首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报告书审批（县级权限）（变更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报告表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报告表审批（县级权限）（首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建设项目水土保持方案报告表审批（县级权限）（变更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水影响评价类审批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防洪建设项目洪水影响评价报告审批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防洪建设项目洪水影响评价报告审批（县级权限）（首次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防洪建设项目洪水影响评价报告审批（县级权限）（延续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防洪建设项目洪水影响评价报告审批（县级权限）（变更申请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及动物产品检疫合格证核发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宰、出售或者运输动物以及出售或者运输动物产品检疫合格证核发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宰、出售或者运输动物以及出售或者运输动物产品检疫合格证核发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售或者运输水生动物水产苗种检疫合格证核发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售或者运输水生动物水产苗种检疫合格证核发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联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残疾人按比例就业情况联网认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残疾人按比例就业情况联网认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残疾人按比例就业情况联网认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、市、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管理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登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登记（县级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变更登记（县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税收完税证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通用申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通用申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通用申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票种核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确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信息确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信息确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体工商户信息确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即时办理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即时办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即时办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变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（交）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错误更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确认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确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确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申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税收一体化信息报告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税收一体化信息报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税收一体化信息报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专卖局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专卖零售许可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零售许可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零售许可新办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零售许可延续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草制品零售许可歇业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大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（县级权限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众聚集场所投入使用、营业前消防安全检查新办（县级权限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73" w:right="87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3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6:21:00Z</dcterms:created>
  <dc:creator>kylin</dc:creator>
  <dc:description/>
  <dc:language>en-US</dc:language>
  <cp:lastModifiedBy>海楠</cp:lastModifiedBy>
  <cp:lastPrinted>2024-06-06T18:01:00Z</cp:lastPrinted>
  <dcterms:modified xsi:type="dcterms:W3CDTF">2024-07-04T08:3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3DC6C4FEA4B8285B6DAEB9EF56700_13</vt:lpwstr>
  </property>
  <property fmtid="{D5CDD505-2E9C-101B-9397-08002B2CF9AE}" pid="3" name="KSOProductBuildVer">
    <vt:lpwstr>2052-12.1.0.16929</vt:lpwstr>
  </property>
</Properties>
</file>