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06" w:before="102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5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武口区关于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项目库调整暨第二批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自治区</w:t>
      </w:r>
      <w:r>
        <w:rPr>
          <w:rFonts w:ascii="Times New Roman" w:hAnsi="Times New Roman" w:cs="Times New Roman" w:eastAsia="方正小标宋简体"/>
          <w:sz w:val="44"/>
          <w:szCs w:val="44"/>
        </w:rPr>
        <w:t>财政衔接推进乡村振兴补助资金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 </w:t>
      </w:r>
      <w:r>
        <w:rPr>
          <w:rFonts w:ascii="Times New Roman" w:hAnsi="Times New Roman" w:cs="Times New Roman" w:eastAsia="方正小标宋简体"/>
          <w:sz w:val="44"/>
          <w:szCs w:val="44"/>
        </w:rPr>
        <w:t>使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自治区</w:t>
      </w:r>
      <w:r>
        <w:rPr>
          <w:rFonts w:ascii="Times New Roman" w:hAnsi="Times New Roman" w:cs="Times New Roman" w:eastAsia="仿宋_GB2312"/>
          <w:sz w:val="32"/>
          <w:szCs w:val="32"/>
        </w:rPr>
        <w:t>下达我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二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治区</w:t>
      </w:r>
      <w:r>
        <w:rPr>
          <w:rFonts w:ascii="Times New Roman" w:hAnsi="Times New Roman" w:cs="Times New Roman" w:eastAsia="仿宋_GB2312"/>
          <w:sz w:val="32"/>
          <w:szCs w:val="32"/>
        </w:rPr>
        <w:t>财政衔接推进乡村振兴补助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主要用于巩固拓展脱贫攻坚成果推进乡村振兴，结合资金使用指标及我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业农村发展需要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划将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批自治区</w:t>
      </w:r>
      <w:r>
        <w:rPr>
          <w:rFonts w:ascii="Times New Roman" w:hAnsi="Times New Roman" w:cs="Times New Roman" w:eastAsia="仿宋_GB2312"/>
          <w:sz w:val="32"/>
          <w:szCs w:val="32"/>
        </w:rPr>
        <w:t>财政衔接推进乡村振兴补助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配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产业发展项目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04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计划对枣香村、星海村、富民村、祥河村、星光村、隆惠村实施老旧温棚改造项目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总计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1"/>
          <w:szCs w:val="31"/>
          <w:lang w:val="en-US" w:eastAsia="zh-CN" w:bidi="ar"/>
        </w:rPr>
        <w:t>500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万元，其中枣香村、星海村、富民村、祥河村、星光村、隆惠村分别、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1"/>
          <w:szCs w:val="31"/>
          <w:lang w:val="en-US" w:eastAsia="zh-CN" w:bidi="ar"/>
        </w:rPr>
        <w:t>110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万元、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1"/>
          <w:szCs w:val="31"/>
          <w:lang w:val="en-US" w:eastAsia="zh-CN" w:bidi="ar"/>
        </w:rPr>
        <w:t>100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万元、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1"/>
          <w:szCs w:val="31"/>
          <w:lang w:val="en-US" w:eastAsia="zh-CN" w:bidi="ar"/>
        </w:rPr>
        <w:t>125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万元、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1"/>
          <w:szCs w:val="31"/>
          <w:lang w:val="en" w:eastAsia="zh-CN" w:bidi="ar"/>
        </w:rPr>
        <w:t>3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1"/>
          <w:szCs w:val="31"/>
          <w:lang w:val="en-US" w:eastAsia="zh-CN" w:bidi="ar"/>
        </w:rPr>
        <w:t>0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" w:eastAsia="zh-CN" w:bidi="ar"/>
        </w:rPr>
        <w:t>万元、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1"/>
          <w:szCs w:val="31"/>
          <w:lang w:val="en" w:eastAsia="zh-CN" w:bidi="ar"/>
        </w:rPr>
        <w:t>35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" w:eastAsia="zh-CN" w:bidi="ar"/>
        </w:rPr>
        <w:t>万元、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1"/>
          <w:szCs w:val="31"/>
          <w:lang w:val="en-US" w:eastAsia="zh-CN" w:bidi="ar"/>
        </w:rPr>
        <w:t>100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改造枣香村闲置温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栋，计划分配资金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1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；改造星海村闲置温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栋，计划分配资金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；改造富民村闲置温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栋，计划分配资金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；改造祥河村闲置温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栋，计划分配资金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；改造星光村闲置温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栋，计划分配资金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；改造隆惠村闲置温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栋，计划分配资金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元。各村实际改造数量以最终改造结果为准，改造完成后种植草莓、西红柿等经济效益较高的各类果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项目实施单位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枣香村村民委员会、星海村村民委员会、富民村村民委员会、祥河村村民委员会、星光村村民委员会、隆惠村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项目实施地点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星海镇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枣香村、星海镇星海村、星海镇富民村、星海镇祥河村、星海镇星光村、隆惠村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绩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目标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提高本村闲置温棚利用率的同时增加移民温棚种植的积极性，大力发展设施温棚产业，并通过产业收益分红等方式增加低收入群体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大武口区绿色食品产业园一期（包括：大武口区菌菇产业园、大武口区现代农产品加工产业园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总计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1"/>
          <w:szCs w:val="31"/>
          <w:lang w:val="en-US" w:eastAsia="zh-CN" w:bidi="ar"/>
        </w:rPr>
        <w:t>490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万元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1"/>
          <w:szCs w:val="31"/>
          <w:lang w:val="en" w:eastAsia="zh-CN" w:bidi="ar"/>
        </w:rPr>
        <w:t>,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" w:eastAsia="zh-CN" w:bidi="ar"/>
        </w:rPr>
        <w:t>其中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1"/>
          <w:szCs w:val="31"/>
          <w:lang w:val="en-US" w:eastAsia="zh-CN" w:bidi="ar"/>
        </w:rPr>
        <w:t>200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万元用于大武口区菌菇产业园，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1"/>
          <w:szCs w:val="31"/>
          <w:lang w:val="en-US" w:eastAsia="zh-CN" w:bidi="ar"/>
        </w:rPr>
        <w:t>290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万元用于大武口区现代农产品加工产业园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大武口区现代农产品加工产业园位于星海镇五站隆湖大道东侧，占地面积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720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㎡（约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0.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亩），主要建设农产品展销中心、直播及展示中心、标菜分拣车间、消防水池及水泵房、配电室和冷库等，并对厂区进行路面硬化及绿化。大武口区菌菇产业园位于隆湖大道以西、水城路以北，规划用地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1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亩，建筑总面积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8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㎡，一期建设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棒菌棒生产线，并配套完成厂区基础设施建设；二期建设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万棒菌菇生产线；三期建设菌菇深加工生产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项目实施单位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大武口区星海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项目实施地点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星海镇五站隆湖大道东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绩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目标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通过食用菌等蔬菜加工延伸产业链条，增加一产产值的同时形成一二三产业融合发展的产业发展格局，并通过吸纳就业等方式带动本地区和周边地区移民增收，在解决就业的同时，带动村集体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龙泉村老旧温棚改造项目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1"/>
          <w:szCs w:val="31"/>
          <w:lang w:val="en-US" w:eastAsia="zh-CN" w:bidi="ar"/>
        </w:rPr>
        <w:t>50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万元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计划改造龙泉村闲置温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栋，改造以后种植特色大樱桃、草莓经济效益较高果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项目实施单位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长胜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项目实施地点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长胜街道龙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绩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目标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大力发展高端特色采摘，增加村内旅游资源吸引元素，并提高本村闲置温棚利用率，丰富农产品种类，推动错峰采摘、四季采摘，提高农户温棚种植的积极性，大力发展设施温棚产业，并通过产业收益分红等方式增加低收入群体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基础设施项目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8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大武口区星海镇隆惠村中心路提升改造工程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1"/>
          <w:szCs w:val="31"/>
          <w:lang w:val="en-US" w:eastAsia="zh-CN" w:bidi="ar"/>
        </w:rPr>
        <w:t>130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隆惠村沿街商业整治提升，修复盐渍化墙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平米，盐渍化门窗等整治，屋面檐口、招牌、树池等进行修复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项目实施单位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大武口区星海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项目实施地点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星海镇隆惠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绩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目标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完善隆惠村基础设施，改善人居环境，方便隆惠村中组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3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户移民群众生产生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大武口区星海镇隆惠村五站西组人居环境整治工程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1"/>
          <w:szCs w:val="31"/>
          <w:lang w:val="en-US" w:eastAsia="zh-CN" w:bidi="ar"/>
        </w:rPr>
        <w:t>65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万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盐渍化墙体治理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30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平方米，围墙压顶改造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6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平方米，新建砖围墙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5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米，盐渍化门窗改造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3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平方米，裸露土地治理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5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平方米，新建雨水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408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米，更换电缆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296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项目实施单位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大武口区星海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项目实施地点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星海镇隆惠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绩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目标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完善隆惠村基础设施，改善人居环境，方便隆惠村西组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57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户移民群众生产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星海镇隆惠村人居环境整治工程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1"/>
          <w:szCs w:val="31"/>
          <w:lang w:val="en-US" w:eastAsia="zh-CN" w:bidi="ar"/>
        </w:rPr>
        <w:t>65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巷道盐渍化墙面整治修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56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平米，硬化散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17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平米，围墙勾缝修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3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项目实施单位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大武口区星海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项目实施地点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星海镇隆惠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绩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目标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完善隆惠村基础设施，改善人居环境，方便隆惠村东组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6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户移民群众生产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大武口区隆惠村五站东组巷道硬化工程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1"/>
          <w:szCs w:val="31"/>
          <w:lang w:val="en-US" w:eastAsia="zh-CN" w:bidi="ar"/>
        </w:rPr>
        <w:t>75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万元）（项目库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月新增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砼道路硬化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平方米、砼道砖硬化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54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平方米、铺装砼道牙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68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平方米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铺装雨水排水管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25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项目实施单位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大武口区星海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项目实施地点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星海镇隆惠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绩效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完善隆惠村基础设施，改善人居环境，方便隆惠村东组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6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户移民群众生产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lang w:val="e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大武口区星海镇隆惠村五站中组人居环境整治项目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1"/>
          <w:szCs w:val="31"/>
          <w:lang w:val="en-US" w:eastAsia="zh-CN" w:bidi="ar"/>
        </w:rPr>
        <w:t>265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万元）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1"/>
          <w:szCs w:val="31"/>
          <w:lang w:val="en" w:eastAsia="zh-CN" w:bidi="ar"/>
        </w:rPr>
        <w:t>(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" w:eastAsia="zh-CN" w:bidi="ar"/>
        </w:rPr>
        <w:t>项目库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" w:eastAsia="zh-CN" w:bidi="ar"/>
        </w:rPr>
        <w:t>新增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墙面盐渍化改造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30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平米、新建砖围墙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0m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、院落整治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处。道路硬化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4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平方米、砼道砖铺装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3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项目实施单位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大武口区星海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项目实施地点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星海镇隆惠村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绩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目标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完善隆惠村基础设施，改善人居环境，方便隆惠村中组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3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户移民群众生产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/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星海镇祥河村美丽村庄建设项目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1"/>
          <w:szCs w:val="31"/>
          <w:lang w:val="en-US" w:eastAsia="zh-CN" w:bidi="ar"/>
        </w:rPr>
        <w:t>85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铺装砼人行道砖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8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平米、沥青道路扩宽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94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平米，安装道牙石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57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米，裸露土地治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项目实施单位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大武口区星海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项目实施地点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星海镇祥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绩效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完善祥河村基础设施，改善人居环境，为方便祥河村四站组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03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户移民群众生产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就业项目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脱贫劳动力和防返贫监测户就业帮扶项目（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31"/>
          <w:szCs w:val="31"/>
          <w:lang w:val="en-US" w:eastAsia="zh-CN" w:bidi="ar"/>
        </w:rPr>
        <w:t>75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星海镇、长胜街道办事处、长兴街道办事处购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个公益性岗位，用于兜底安置防返贫监测户中有就业意愿和劳动能力的帮扶对象，助其实现稳定就业。岗位安置期最长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年。对脱贫劳动力外出务工的，发放交通费补助。持续完善星海镇劳务市场建设，为星海镇脱贫劳动力就近提供职业介绍，政策宣传，就业创业帮扶等。为脱贫劳动力发放创业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项目实施单位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区就创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项目实施地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星海镇、长胜街道办事处、长兴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绩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目标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帮助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名防返贫监测户中的劳动力实现稳定就业增，增加家庭收入，减轻家庭负担。实现星海镇农村劳动力转移就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00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人以上，收入不断增长，促进农村地区就业局势稳定。通过发放交通补贴和创业补贴促进脱贫人口就业创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以上项目根据镇、街道申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委农村工作领导小组会议研究，将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1"/>
          <w:szCs w:val="31"/>
          <w:lang w:val="en-US" w:eastAsia="zh-CN" w:bidi="ar"/>
        </w:rPr>
        <w:t>枣香村、星海村、富民村、祥河村、星光村、隆惠村实施老旧温棚改造项目；龙泉村老旧温棚改造项目；大武口区隆惠村五站东组巷道硬化工程；大武口区星海镇隆惠村五站中组人居环境整治项目；脱贫劳动力和防返贫监测户就业帮扶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纳入项目库并分配衔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资金使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bidi="ar"/>
        </w:rPr>
        <w:t>一是加强资金使用管理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严格按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《自治区财政厅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乡村振兴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发改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民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农业农村厅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草局关于印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&lt;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宁夏回族自治区财政衔接推进乡村振兴补助资金管理办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的通知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宁财农发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268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等文件要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压紧压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项目实施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主体责任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区财政局、区审计局、区乡村振兴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要强化监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指导，定期开展资金使用及项目进展情况督查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确保资金使用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bidi="ar"/>
        </w:rPr>
        <w:t>二是实行项目化管理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财政衔接推进乡村振兴补助资金实行项目化管理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项目实施单位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严格按照《大武口区政府投资管理办法》的规定，履行审批、备案、招标、采购等程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项目实施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认真落实项目建设县乡村三公示和项目实施前和完工后两公告制度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对资金使用方向、使用进度、绩效等信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及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进行三级公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，不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提升资金使用透明度，确保资金使用方向合法合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bidi="ar"/>
        </w:rPr>
        <w:t>三是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 w:bidi="ar"/>
        </w:rPr>
        <w:t>做好项目资金监管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星海镇、长胜街道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要切实履行主体责任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监督指导各村居做好项目实施、资金支出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确保项目建设内容与批复内容一致，实施内容与建设内容吻合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在项目实施过程中要严格对应项目申报内容实施，不得随意更改项目建设内容和投资金额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各项目实施单位务必要高度重视，增强时间观念和效率意识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加快推进项目实施和资金支付，确保衔接资金尽早发挥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val="en-US" w:eastAsia="zh-CN"/>
        </w:rPr>
        <w:t>四是做好扶贫资产后续管理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星海镇和长胜街道要严格按照衔接资金和扶贫资产管理办法要求，在老旧温棚改造过程中注重项目资产管理，建立资产管理台账，确保衔接资金实施项目形成的扶贫资产产权明确、主体适当、形成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 w:bidi="ar"/>
        </w:rPr>
        <w:t>五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 w:bidi="ar"/>
        </w:rPr>
        <w:t>是强化利益联结机制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产业类项目要做好收益分红、吸纳就业，并通过产业收益持续开展购买公益性岗位等，不断增加低收入群体收入，重点关注监测对象、脱贫户增收；基础设施类项目要优先吸纳监测对象、脱贫户及移民就业，同时，各村居要做好防返贫监测系统关联，建立监测对象、脱贫户务工就业台账、公益性岗位台账等，各镇（涉农街道）汇总后每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 w:bidi="ar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日前向区乡村振兴局报送关联情况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区人社局要按照衔接资金管理办法及公益性岗位政策要求，做好公益性岗位审核、工资发放以及防返贫监测系统录入等各项工作，确保账账相符、账实相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30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5660" cy="534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42.1pt;mso-wrap-distance-left:9.05pt;mso-wrap-distance-right:0pt;mso-wrap-distance-top:0pt;mso-wrap-distance-bottom:0pt;margin-top:0pt;mso-position-vertical-relative:text;margin-left:37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40"/>
        <w:tab w:val="clear" w:pos="830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宋体" w:cs="黑体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黑体"/>
      <w:kern w:val="2"/>
      <w:sz w:val="18"/>
      <w:szCs w:val="24"/>
      <w:lang w:val="en-US" w:eastAsia="zh-CN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9:01:00Z</dcterms:created>
  <dc:creator>Administrator</dc:creator>
  <dc:description/>
  <dc:language>en-US</dc:language>
  <cp:lastModifiedBy>Administrator</cp:lastModifiedBy>
  <dcterms:modified xsi:type="dcterms:W3CDTF">2022-07-29T02:34:28Z</dcterms:modified>
  <cp:revision>2</cp:revision>
  <dc:subject/>
  <dc:title>大武口区2020年财政专项扶贫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B0DBC4CF1488889831986FD08C8B4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