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单位内部设立印刷厂登记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信息表</w:t>
      </w:r>
    </w:p>
    <w:tbl>
      <w:tblPr>
        <w:tblW w:w="822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495"/>
      </w:tblGrid>
      <w:tr>
        <w:trPr>
          <w:trHeight w:val="4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单位内部设立印刷厂登记 </w:t>
            </w:r>
          </w:p>
        </w:tc>
      </w:tr>
      <w:tr>
        <w:trPr>
          <w:trHeight w:val="3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项编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3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事项类别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其他类</w:t>
            </w:r>
          </w:p>
        </w:tc>
      </w:tr>
      <w:tr>
        <w:trPr>
          <w:trHeight w:val="3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权类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其他类别</w:t>
            </w:r>
          </w:p>
        </w:tc>
      </w:tr>
      <w:tr>
        <w:trPr>
          <w:trHeight w:val="3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办理类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承诺件</w:t>
            </w:r>
          </w:p>
        </w:tc>
      </w:tr>
      <w:tr>
        <w:trPr>
          <w:trHeight w:val="6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是否纳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政府购买服务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办理主体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武口区文化旅游局</w:t>
            </w:r>
          </w:p>
        </w:tc>
      </w:tr>
      <w:tr>
        <w:trPr>
          <w:trHeight w:val="3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请主体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企业或个体</w:t>
            </w:r>
          </w:p>
        </w:tc>
      </w:tr>
      <w:tr>
        <w:trPr>
          <w:trHeight w:val="3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请条件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有企业的的名称、章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．有确定的业务范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．有适应业务范围需要的生产经营场所和必要的资金、设备等生产经营条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．有适应业务范围需要的组织机构和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．有关法律、行政法规规定的其他条件。</w:t>
            </w:r>
          </w:p>
        </w:tc>
      </w:tr>
      <w:tr>
        <w:trPr>
          <w:trHeight w:val="3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数量限制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设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依据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【行政法规】《印刷业管理条例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(20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国务院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号修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第十四条 单位内部设立印刷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必须向所在地县级以上地方人民政府出版行政部门办理登记手续，并按照国家有关规定向公安部门备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单位内部设立的印刷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印刷涉及国家秘密的印件的，还应当向保密工作部门办理登记手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单位内部设立的印刷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不得从事印刷经营活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从事印刷经营活动的，必须依照本章的规定办理手续。</w:t>
            </w:r>
          </w:p>
        </w:tc>
      </w:tr>
      <w:tr>
        <w:trPr>
          <w:trHeight w:val="16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请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身份证复印件（法人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房屋租赁合同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照片一张（一寸、法人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名称预先核准通知书（工商部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服务表格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宁夏回族自治区文化经营许可证申请登记表》</w:t>
            </w:r>
          </w:p>
        </w:tc>
      </w:tr>
      <w:tr>
        <w:trPr>
          <w:trHeight w:val="3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收费依据和标准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不收费</w:t>
            </w:r>
          </w:p>
        </w:tc>
      </w:tr>
      <w:tr>
        <w:trPr>
          <w:trHeight w:val="4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法定期限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42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承诺期限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4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特殊环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事项公示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宁夏政务服务网、大武口区文化旅游网 </w:t>
            </w:r>
          </w:p>
        </w:tc>
      </w:tr>
      <w:tr>
        <w:trPr>
          <w:trHeight w:val="5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办理地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武口区政务服务中心负一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号窗口</w:t>
            </w:r>
          </w:p>
        </w:tc>
      </w:tr>
      <w:tr>
        <w:trPr>
          <w:trHeight w:val="7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窗口受理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952-26887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武口区文化旅游局办公室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952-2030966</w:t>
            </w:r>
          </w:p>
        </w:tc>
      </w:tr>
      <w:tr>
        <w:trPr>
          <w:trHeight w:val="4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监督电话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52-2030966</w:t>
            </w:r>
          </w:p>
        </w:tc>
      </w:tr>
      <w:tr>
        <w:trPr>
          <w:trHeight w:val="9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理查询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请人可通过宁夏政务服务网、石嘴山市政务服务大厅窗口电话、手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客户端、石嘴山市政务服务大厅窗口等方式查询公共服务事项的办理进程。</w:t>
            </w:r>
          </w:p>
        </w:tc>
      </w:tr>
      <w:tr>
        <w:trPr>
          <w:trHeight w:val="9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在线办理链接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 w:eastAsia="zh-CN"/>
        </w:rPr>
        <w:t>单位内部设立印刷厂登记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/>
        </w:rPr>
        <w:t>办理流程</w:t>
      </w:r>
    </w:p>
    <w:tbl>
      <w:tblPr>
        <w:tblW w:w="8660" w:type="dxa"/>
        <w:jc w:val="left"/>
        <w:tblInd w:w="-16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6"/>
        <w:gridCol w:w="1406"/>
        <w:gridCol w:w="4369"/>
        <w:gridCol w:w="1889"/>
      </w:tblGrid>
      <w:tr>
        <w:trPr>
          <w:trHeight w:val="981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2837" w:hRule="atLeast"/>
        </w:trPr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受  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区文旅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桑晓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70956319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窗口工作人员对申请人申请《印刷（打字复印）经营许可证》事项所应当提供材料的齐全性和合法性进行初审，对不符合要求的申请出具《不予受理通知书》；对申请材料不齐全或不符合法定形式的出具《一次性告知通知书》；对符合要求的或经过补正符合要求的申请予以受理并出具《受理通知书》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受理之日起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工作日内完成</w:t>
            </w:r>
          </w:p>
        </w:tc>
      </w:tr>
      <w:tr>
        <w:trPr>
          <w:trHeight w:val="132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查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区文旅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桑晓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709563191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申请人所提交材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人员现场实地调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调查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受理之日起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工作日内完成</w:t>
            </w:r>
          </w:p>
        </w:tc>
      </w:tr>
      <w:tr>
        <w:trPr>
          <w:trHeight w:val="120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区文旅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李云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局长审批签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并报局长审批。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受理之日起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工作日内完成</w:t>
            </w:r>
          </w:p>
        </w:tc>
      </w:tr>
      <w:tr>
        <w:trPr>
          <w:trHeight w:val="15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决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定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区文旅局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局长审批签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受理之日起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工作日内完成</w:t>
            </w:r>
          </w:p>
        </w:tc>
      </w:tr>
      <w:tr>
        <w:trPr>
          <w:trHeight w:val="1428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达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区文旅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桑晓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709563191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予以登记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受理之日起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工作日内完成</w:t>
            </w:r>
          </w:p>
        </w:tc>
      </w:tr>
      <w:tr>
        <w:trPr>
          <w:trHeight w:val="1195" w:hRule="atLeast"/>
        </w:trPr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zh-CN"/>
              </w:rPr>
              <w:t>备  注</w:t>
            </w:r>
          </w:p>
        </w:tc>
        <w:tc>
          <w:tcPr>
            <w:tcW w:w="76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法定期限为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60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优化办事流程后承诺期限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政务中心文书</dc:creator>
  <dc:description/>
  <dc:language>en-US</dc:language>
  <cp:lastModifiedBy>Tian</cp:lastModifiedBy>
  <dcterms:modified xsi:type="dcterms:W3CDTF">2016-11-08T06:43:30Z</dcterms:modified>
  <cp:revision>2</cp:revision>
  <dc:subject/>
  <dc:title>单位内部设立印刷厂登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