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旅游纠纷处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33"/>
      </w:tblGrid>
      <w:tr>
        <w:trPr>
          <w:trHeight w:val="4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旅游纠纷处理 </w:t>
            </w:r>
          </w:p>
        </w:tc>
      </w:tr>
      <w:tr>
        <w:trPr>
          <w:trHeight w:val="4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4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类别</w:t>
            </w:r>
          </w:p>
        </w:tc>
      </w:tr>
      <w:tr>
        <w:trPr>
          <w:trHeight w:val="4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文化旅游局</w:t>
            </w:r>
          </w:p>
        </w:tc>
      </w:tr>
      <w:tr>
        <w:trPr>
          <w:trHeight w:val="4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或个体</w:t>
            </w:r>
          </w:p>
        </w:tc>
      </w:tr>
      <w:tr>
        <w:trPr>
          <w:trHeight w:val="9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消费者在签订合同后，享受旅行社服务过程中，遇到旅游服务质量问题，合法权益受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关法律、行政法规规定的其他条件。</w:t>
            </w:r>
          </w:p>
        </w:tc>
      </w:tr>
      <w:tr>
        <w:trPr>
          <w:trHeight w:val="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【法律】《中华人民共和国旅游法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九十一条 县级以上人民政府应当指定或者设立统一的旅游投诉受理机构。受理机构接到投诉，应当及时进行处理或者移交有关部门处理，并告知投诉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九十二条　旅游者与旅游经营者发生纠纷，可以通过下列途径解决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双方协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向消费者协会、旅游投诉受理机构或者有关调解组织申请调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根据与旅游经营者达成的仲裁协议提请仲裁机构仲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向人民法院提起诉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九十三条 消费者协会、旅游投诉受理机构和有关调解组织在双方自愿的基础上，依法对旅游者与旅游经营者之间的纠纷进行调解。</w:t>
            </w:r>
          </w:p>
        </w:tc>
      </w:tr>
      <w:tr>
        <w:trPr>
          <w:trHeight w:val="19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投诉旅行社的名称、导游姓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求人的姓名、性别、国籍、职业、年龄及团队名称、地址、电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求和根据的事实、理由与证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据是指游客与旅行社签定的合同、旅游行程安排表、发票等相关资料的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4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收费</w:t>
            </w:r>
          </w:p>
        </w:tc>
      </w:tr>
      <w:tr>
        <w:trPr>
          <w:trHeight w:val="4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宁夏政务服务网、大武口区文化旅游网 </w:t>
            </w:r>
          </w:p>
        </w:tc>
      </w:tr>
      <w:tr>
        <w:trPr>
          <w:trHeight w:val="4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政务服务中心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窗口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33673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52-2030966</w:t>
            </w:r>
          </w:p>
        </w:tc>
      </w:tr>
      <w:tr>
        <w:trPr>
          <w:trHeight w:val="10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理查询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可通过宁夏政务服务网、石嘴山市政务服务大厅窗口电话、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客户端、石嘴山市政务服务大厅窗口等方式查询公共服务事项的办理进程。</w:t>
            </w:r>
          </w:p>
        </w:tc>
      </w:tr>
      <w:tr>
        <w:trPr>
          <w:trHeight w:val="10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旅游纠纷处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办理流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21"/>
          <w:szCs w:val="21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21"/>
          <w:szCs w:val="21"/>
          <w:lang w:val="zh-CN"/>
        </w:rPr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467"/>
        <w:gridCol w:w="4332"/>
        <w:gridCol w:w="1777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程  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439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CN" w:eastAsia="zh-CN"/>
              </w:rPr>
              <w:t>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zh-CN" w:eastAsia="zh-CN"/>
              </w:rPr>
              <w:t>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赵钰滢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095235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的齐全性和合法性进行初审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符合要求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诉材料依法进行受理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92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杨立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950232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赵钰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09523579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法定的条件和程序对申诉材料进行审查，提出审查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决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定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蔡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5162780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出申诉处理的决定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69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送  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大武口区文化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赵钰滢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09523579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开处理决定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后续监督管理工作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计算在办理期限内</w:t>
            </w:r>
          </w:p>
        </w:tc>
      </w:tr>
      <w:tr>
        <w:trPr>
          <w:trHeight w:val="1191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期限为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化办事流程后承诺期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送达环节不计算在办理期限内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tLeast" w:line="240"/>
        <w:ind w:left="0" w:right="0" w:hanging="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11-10T01:06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