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大武口区文化旅游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共服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事项目录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kern w:val="0"/>
          <w:sz w:val="2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24"/>
          <w:lang w:val="en-US" w:eastAsia="zh-CN"/>
        </w:rPr>
        <w:t>编制单位：大武口区文化旅游局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43"/>
        <w:gridCol w:w="1288"/>
        <w:gridCol w:w="1412"/>
        <w:gridCol w:w="2011"/>
      </w:tblGrid>
      <w:tr>
        <w:trPr>
          <w:trHeight w:val="8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项名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权类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8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子项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旅游纠纷处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其他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未进驻</w:t>
            </w:r>
          </w:p>
        </w:tc>
      </w:tr>
      <w:tr>
        <w:trPr>
          <w:trHeight w:val="62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单位内部设立印刷厂登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打字复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其他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已进驻</w:t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36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36"/>
              <w:rPr>
                <w:rFonts w:ascii="仿宋" w:hAnsi="仿宋" w:eastAsia="仿宋" w:cs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36"/>
              <w:rPr>
                <w:rFonts w:ascii="仿宋" w:hAnsi="仿宋" w:eastAsia="仿宋" w:cs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ascii="仿宋" w:hAnsi="仿宋" w:cs="仿宋" w:eastAsia="仿宋"/>
          <w:sz w:val="26"/>
          <w:szCs w:val="26"/>
          <w:lang w:val="en-US" w:eastAsia="zh-CN"/>
        </w:rPr>
        <w:t>注：</w:t>
      </w:r>
      <w:r>
        <w:rPr>
          <w:rFonts w:eastAsia="仿宋" w:cs="仿宋" w:ascii="仿宋" w:hAnsi="仿宋"/>
          <w:sz w:val="26"/>
          <w:szCs w:val="26"/>
          <w:lang w:val="en-US" w:eastAsia="zh-CN"/>
        </w:rPr>
        <w:t>1.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事项名称”应与本级“权力清单”、“责任清单”及“行政职权事项清理调整意见”相一致，如果清单和调整意见中没有该事项，但该事项在实际工作中存在的，则按照实际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职权类型”应与本级“权力清单”、“责任清单”及“行政职权事项清理调整意见”相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事项类别”包括政策支持类、法律和信息查询类、知识产权保护类、就业技能培训类、公共教育类、劳动就业类、社会保障类、医疗卫生类、住房保障类、文化体育类、扶贫脱贫类、年检年审、资格证明以及其他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备注”中表明该事项已进驻、拟进驻、未进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单位内部设立印刷厂登记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信息表</w:t>
      </w:r>
    </w:p>
    <w:tbl>
      <w:tblPr>
        <w:tblW w:w="82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25"/>
      </w:tblGrid>
      <w:tr>
        <w:trPr>
          <w:trHeight w:val="3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单位内部设立印刷厂登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事项编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2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事项类别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其他类别</w:t>
            </w:r>
          </w:p>
        </w:tc>
      </w:tr>
      <w:tr>
        <w:trPr>
          <w:trHeight w:val="3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权类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其他类别</w:t>
            </w:r>
          </w:p>
        </w:tc>
      </w:tr>
      <w:tr>
        <w:trPr>
          <w:trHeight w:val="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办理类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承诺件</w:t>
            </w:r>
          </w:p>
        </w:tc>
      </w:tr>
      <w:tr>
        <w:trPr>
          <w:trHeight w:val="6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是否纳入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政府购买服务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办理主体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大武口区文化旅游局</w:t>
            </w:r>
          </w:p>
        </w:tc>
      </w:tr>
      <w:tr>
        <w:trPr>
          <w:trHeight w:val="3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申请主体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企业或个体</w:t>
            </w:r>
          </w:p>
        </w:tc>
      </w:tr>
      <w:tr>
        <w:trPr>
          <w:trHeight w:val="3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申请条件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有企业的的名称、章程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．有确定的业务范围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．有适应业务范围需要的生产经营场所和必要的资金、设备等生产经营条件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．有适应业务范围需要的组织机构和人员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．有关法律、行政法规规定的其他条件。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数量限制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设定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依据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【行政法规】《印刷业管理条例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20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6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号修改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第十四条 单位内部设立印刷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，必须向所在地县级以上地方人民政府出版行政部门办理登记手续，并按照国家有关规定向公安部门备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单位内部设立的印刷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印刷涉及国家秘密的印件的，还应当向保密工作部门办理登记手续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单位内部设立的印刷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不得从事印刷经营活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从事印刷经营活动的，必须依照本章的规定办理手续。</w:t>
            </w:r>
          </w:p>
        </w:tc>
      </w:tr>
      <w:tr>
        <w:trPr>
          <w:trHeight w:val="3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申报材料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申请书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身份证复印件（法人）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房屋租赁合同书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照片一张（一寸、法人）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名称预先核准通知书（工商部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服务表格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单位内部设立印刷厂登记办理流程</w:t>
            </w:r>
          </w:p>
        </w:tc>
      </w:tr>
      <w:tr>
        <w:trPr>
          <w:trHeight w:val="3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收费依据和标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不收费</w:t>
            </w:r>
          </w:p>
        </w:tc>
      </w:tr>
      <w:tr>
        <w:trPr>
          <w:trHeight w:val="4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法定期限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承诺期限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4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特殊环节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事项公示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宁夏政务服务网、大武口区文化旅游网 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办理地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石嘴山市政务中心负一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号窗口</w:t>
            </w:r>
          </w:p>
        </w:tc>
      </w:tr>
      <w:tr>
        <w:trPr>
          <w:trHeight w:val="3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窗口受理电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952-268870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大武口区文化旅游局办公室电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952-2030966</w:t>
            </w:r>
          </w:p>
        </w:tc>
      </w:tr>
      <w:tr>
        <w:trPr>
          <w:trHeight w:val="4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监督电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0952-2030966</w:t>
            </w:r>
          </w:p>
        </w:tc>
      </w:tr>
      <w:tr>
        <w:trPr>
          <w:trHeight w:val="9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办理查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申请人可通过宁夏政务服务网、石嘴山市政务服务大厅窗口电话、手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客户端、石嘴山市政务服务大厅窗口等方式查询公共服务事项的办理进程。</w:t>
            </w:r>
          </w:p>
        </w:tc>
      </w:tr>
      <w:tr>
        <w:trPr>
          <w:trHeight w:val="4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在线办理链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 w:eastAsia="zh-CN"/>
        </w:rPr>
        <w:t>单位内部设立印刷厂登记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办理流程</w:t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377"/>
        <w:gridCol w:w="1698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237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val="zh-CN" w:eastAsia="zh-CN"/>
              </w:rPr>
              <w:t>申请与</w:t>
            </w:r>
          </w:p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val="zh-CN" w:eastAsia="zh-CN"/>
              </w:rPr>
              <w:t>受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val="zh-CN" w:eastAsia="zh-CN"/>
              </w:rPr>
              <w:t>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大武口区文化旅游局</w:t>
            </w:r>
          </w:p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val="zh-CN"/>
              </w:rPr>
              <w:t>桑晓民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窗口工作人员对申请人申请《印刷（打字复印）经营许可证》事项所应当提供材料的齐全性和合法性进行初审，对不符合要求的申请出具《不予受理通知书》；对申请材料不齐全或不符合法定形式的出具《一次性告知通知书》；对符合要求的或经过补正符合要求的申请予以受理并出具《受理通知书》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个工作日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val="zh-CN"/>
              </w:rPr>
              <w:t>审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val="zh-CN"/>
              </w:rPr>
              <w:t>查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大武口区文化旅游局</w:t>
            </w:r>
          </w:p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李云川、桑晓民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审核申请人所提交材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个工作日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工作人员现场实地调查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个工作日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填写调查情况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个工作日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分管局长审批签字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个工作日</w:t>
            </w:r>
          </w:p>
        </w:tc>
      </w:tr>
      <w:tr>
        <w:trPr>
          <w:trHeight w:val="12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val="zh-CN"/>
              </w:rPr>
              <w:t>决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val="zh-CN"/>
              </w:rPr>
              <w:t>定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大武口区文化旅游局局长</w:t>
            </w:r>
          </w:p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val="zh-CN"/>
              </w:rPr>
              <w:t>蔡燕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局长审批签字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个工作日</w:t>
            </w:r>
          </w:p>
        </w:tc>
      </w:tr>
      <w:tr>
        <w:trPr>
          <w:trHeight w:val="111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制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证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大武口区文化旅游局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>桑晓民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制作《印刷（打字复印）经营许可证》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个工作日</w:t>
            </w:r>
          </w:p>
        </w:tc>
      </w:tr>
      <w:tr>
        <w:trPr>
          <w:trHeight w:val="111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送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eastAsia="zh-CN"/>
              </w:rPr>
              <w:t>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大武口区文化旅游局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>桑晓民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申请人按照《受理通知书》告知的时间到窗口领取《印刷（打字复印）经营许可证》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个工作日</w:t>
            </w:r>
          </w:p>
        </w:tc>
      </w:tr>
      <w:tr>
        <w:trPr>
          <w:trHeight w:val="139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法定期限为 </w:t>
            </w:r>
            <w:r>
              <w:rPr>
                <w:rFonts w:eastAsia="仿宋_GB2312" w:ascii="仿宋_GB2312" w:hAnsi="仿宋_GB2312"/>
              </w:rPr>
              <w:t xml:space="preserve">60 </w:t>
            </w:r>
            <w:r>
              <w:rPr>
                <w:rFonts w:ascii="仿宋_GB2312" w:hAnsi="仿宋_GB2312" w:eastAsia="仿宋_GB2312"/>
              </w:rPr>
              <w:t>个工作日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40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优化办事流程后承诺期限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个工作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《宁夏回族自治区文化经营许可证》</w:t>
      </w:r>
    </w:p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申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请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登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记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申请单位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盖章）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组建负责人签字：</w:t>
      </w:r>
    </w:p>
    <w:p>
      <w:pPr>
        <w:pStyle w:val="Normal"/>
        <w:ind w:left="0" w:righ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申请日期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 年    月   日</w:t>
      </w:r>
    </w:p>
    <w:p>
      <w:pPr>
        <w:pStyle w:val="Normal"/>
        <w:ind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武口区文化旅游局制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262"/>
      </w:tblGrid>
      <w:tr>
        <w:trPr>
          <w:trHeight w:val="42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审查（调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核实）意见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签 名：     年  月  日</w:t>
            </w:r>
          </w:p>
        </w:tc>
      </w:tr>
      <w:tr>
        <w:trPr>
          <w:trHeight w:val="46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发证机关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年  月  日（签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552"/>
        <w:gridCol w:w="171"/>
        <w:gridCol w:w="381"/>
        <w:gridCol w:w="636"/>
        <w:gridCol w:w="314"/>
        <w:gridCol w:w="358"/>
        <w:gridCol w:w="336"/>
        <w:gridCol w:w="372"/>
        <w:gridCol w:w="609"/>
        <w:gridCol w:w="483"/>
        <w:gridCol w:w="444"/>
        <w:gridCol w:w="432"/>
        <w:gridCol w:w="1131"/>
      </w:tblGrid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 话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 贯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 话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    址</w:t>
            </w:r>
          </w:p>
        </w:tc>
        <w:tc>
          <w:tcPr>
            <w:tcW w:w="6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建时间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围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   营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性质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资产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流动资金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兼   营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    号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面积（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定人员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 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员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人员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人员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工作人员</w:t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 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 责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员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 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 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程度</w:t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地条件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  响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  备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  光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  备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8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 全 设 备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曦曦和呆呆</cp:lastModifiedBy>
  <dcterms:modified xsi:type="dcterms:W3CDTF">2022-08-26T09:14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2EEEFF3F24044ABF76067AB3A6C6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