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firstLine="198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大武口区教育体育局公共服务事项目录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kern w:val="0"/>
          <w:sz w:val="24"/>
        </w:rPr>
        <w:t>编制单位：大武口区政务服务中心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16"/>
        <w:gridCol w:w="398"/>
        <w:gridCol w:w="2442"/>
        <w:gridCol w:w="801"/>
        <w:gridCol w:w="1104"/>
        <w:gridCol w:w="184"/>
        <w:gridCol w:w="1049"/>
        <w:gridCol w:w="363"/>
        <w:gridCol w:w="1070"/>
        <w:gridCol w:w="642"/>
        <w:gridCol w:w="402"/>
        <w:gridCol w:w="1369"/>
      </w:tblGrid>
      <w:tr>
        <w:trPr>
          <w:trHeight w:val="561" w:hRule="atLeast"/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事项名称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权类型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事项类别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子项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、三类幼儿园的认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确认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和信息查询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进驻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三级社会体育指导员认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确认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和信息查询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进驻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三级运动员认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确认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和信息查询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进驻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三级裁判员认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确认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和信息查询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进驻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惠性民办幼儿园认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确认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策支持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进驻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义务教育阶段家庭经济困难学生教科书、寄宿生生活费给付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义务教育阶段家庭经济困难学生教科书给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给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教育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进驻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经济困难的儿童、少年、青年资助金给付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前二年教育资助金给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给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教育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进驻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武口生源地信用助学贷款申请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给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教育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进驻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办学校理事会或董事会组成人员、收取费用的项目和标准、修改章程的备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-1</w:t>
            </w:r>
            <w:r>
              <w:rPr>
                <w:rFonts w:ascii="仿宋" w:hAnsi="仿宋" w:cs="仿宋" w:eastAsia="仿宋"/>
                <w:sz w:val="24"/>
              </w:rPr>
              <w:t>民办学校理事会或董事会组成人员备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类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和信息查询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进驻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-2</w:t>
            </w:r>
            <w:r>
              <w:rPr>
                <w:rFonts w:ascii="仿宋" w:hAnsi="仿宋" w:cs="仿宋" w:eastAsia="仿宋"/>
                <w:sz w:val="24"/>
              </w:rPr>
              <w:t>民办学校收取费用的项目和标准备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类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和信息查询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进驻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-3</w:t>
            </w:r>
            <w:r>
              <w:rPr>
                <w:rFonts w:ascii="仿宋" w:hAnsi="仿宋" w:cs="仿宋" w:eastAsia="仿宋"/>
                <w:sz w:val="24"/>
              </w:rPr>
              <w:t>民办学校修改章程的备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类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和信息查询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进驻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民办学校决策机构、办学水平、财务状况等事项备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-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对民办学校决策机构备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类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和信息查询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进驻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-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对民办学校办学水平备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类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和信息查询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进驻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-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对民办学校财务状况备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类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和信息查询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进驻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小学转学、休学、复学审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类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进驻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事项名称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权类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事项类别</w:t>
            </w:r>
          </w:p>
        </w:tc>
      </w:tr>
      <w:tr>
        <w:trPr>
          <w:trHeight w:val="801" w:hRule="atLeast"/>
          <w:cantSplit w:val="true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子项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二、三类幼儿园的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认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行政确认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未进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法律和信息查询类</w:t>
            </w:r>
          </w:p>
        </w:tc>
      </w:tr>
      <w:tr>
        <w:trPr>
          <w:trHeight w:val="323" w:hRule="atLeast"/>
          <w:cantSplit w:val="true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三级社会体育指导员认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行政确认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未进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法律和信息查询类</w:t>
            </w:r>
          </w:p>
        </w:tc>
      </w:tr>
      <w:tr>
        <w:trPr>
          <w:trHeight w:val="367" w:hRule="atLeast"/>
          <w:cantSplit w:val="true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三级运动员认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spacing w:val="-11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pacing w:val="-11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行政确认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未进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法律和信息查询类</w:t>
            </w:r>
          </w:p>
        </w:tc>
      </w:tr>
      <w:tr>
        <w:trPr>
          <w:trHeight w:val="268" w:hRule="atLeast"/>
          <w:cantSplit w:val="true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三级裁判员认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spacing w:val="-11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pacing w:val="-11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行政确认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未进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法律和信息查询类</w:t>
            </w:r>
          </w:p>
        </w:tc>
      </w:tr>
      <w:tr>
        <w:trPr>
          <w:trHeight w:val="332" w:hRule="atLeast"/>
          <w:cantSplit w:val="true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普惠性民办幼儿园认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spacing w:val="-11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pacing w:val="-11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行政确认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未进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政策支持类</w:t>
            </w:r>
          </w:p>
        </w:tc>
      </w:tr>
      <w:tr>
        <w:trPr>
          <w:trHeight w:val="323" w:hRule="atLeast"/>
          <w:cantSplit w:val="true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义务教育阶段家庭经济困难学生教科书、寄宿生生活费给付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spacing w:val="-11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pacing w:val="-11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行政给付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未进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政策支持类</w:t>
            </w:r>
          </w:p>
        </w:tc>
      </w:tr>
      <w:tr>
        <w:trPr>
          <w:trHeight w:val="292" w:hRule="atLeast"/>
          <w:cantSplit w:val="true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家庭经济困难的儿童、少年、青年资助金给付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spacing w:val="-11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pacing w:val="-11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行政给付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未进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政策支持类</w:t>
            </w:r>
          </w:p>
        </w:tc>
      </w:tr>
      <w:tr>
        <w:trPr>
          <w:trHeight w:val="333" w:hRule="atLeast"/>
          <w:cantSplit w:val="true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办学校理事会或董事会组成人员、收取费用的项目和标准、修改章程的备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spacing w:val="-11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pacing w:val="-11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其他类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未进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520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法律和信息查询类</w:t>
            </w:r>
          </w:p>
        </w:tc>
      </w:tr>
      <w:tr>
        <w:trPr>
          <w:trHeight w:val="252" w:hRule="atLeast"/>
          <w:cantSplit w:val="true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民办学校决策机构、办学水平、财务状况等事项备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spacing w:val="-11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pacing w:val="-11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其他类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未进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法律和信息查询类</w:t>
            </w:r>
          </w:p>
        </w:tc>
      </w:tr>
      <w:tr>
        <w:trPr>
          <w:trHeight w:val="368" w:hRule="atLeast"/>
          <w:cantSplit w:val="true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小学转学、休学、复学审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spacing w:val="-11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pacing w:val="-11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其他类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进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其他类；</w:t>
            </w:r>
          </w:p>
          <w:p>
            <w:pPr>
              <w:pStyle w:val="Style17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注：</w:t>
      </w:r>
      <w:r>
        <w:rPr>
          <w:rFonts w:eastAsia="仿宋" w:cs="仿宋" w:ascii="仿宋" w:hAnsi="仿宋"/>
          <w:sz w:val="26"/>
          <w:szCs w:val="26"/>
        </w:rPr>
        <w:t>1.“</w:t>
      </w:r>
      <w:r>
        <w:rPr>
          <w:rFonts w:ascii="仿宋" w:hAnsi="仿宋" w:cs="仿宋" w:eastAsia="仿宋"/>
          <w:sz w:val="26"/>
          <w:szCs w:val="26"/>
        </w:rPr>
        <w:t>事项名称”应与本级“权力清单”、“责任清单”及“行政职权事项清理调整意见”相一致，如果清单和调整意见中没有该事项，但该事项在实际工作中存在的，则按照实际填写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2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“</w:t>
      </w:r>
      <w:r>
        <w:rPr>
          <w:rFonts w:ascii="仿宋" w:hAnsi="仿宋" w:cs="仿宋" w:eastAsia="仿宋"/>
          <w:sz w:val="26"/>
          <w:szCs w:val="26"/>
        </w:rPr>
        <w:t>职权类型”应与本级“权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力</w:t>
      </w:r>
      <w:r>
        <w:rPr>
          <w:rFonts w:ascii="仿宋" w:hAnsi="仿宋" w:cs="仿宋" w:eastAsia="仿宋"/>
          <w:sz w:val="26"/>
          <w:szCs w:val="26"/>
        </w:rPr>
        <w:t>清单”、“责任清单”及“行政职权事项清理调整意见”相一致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2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“</w:t>
      </w:r>
      <w:r>
        <w:rPr>
          <w:rFonts w:ascii="仿宋" w:hAnsi="仿宋" w:cs="仿宋" w:eastAsia="仿宋"/>
          <w:sz w:val="26"/>
          <w:szCs w:val="26"/>
        </w:rPr>
        <w:t>事项类别”包括政策支持类、法律和信息查询类、知识产权保护类、就业技能培训类、公共教育类、劳动就业类、社会保障类、医疗卫生类、住房保障类、文化体育类、扶贫脱贫类、年检年审、资格证明以及其他类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2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“</w:t>
      </w:r>
      <w:r>
        <w:rPr>
          <w:rFonts w:ascii="仿宋" w:hAnsi="仿宋" w:cs="仿宋" w:eastAsia="仿宋"/>
          <w:sz w:val="26"/>
          <w:szCs w:val="26"/>
        </w:rPr>
        <w:t>备注”中表明该事项已进驻、拟进驻、未进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2:00Z</dcterms:created>
  <dc:creator>lenovo</dc:creator>
  <dc:description/>
  <dc:language>en-US</dc:language>
  <cp:lastModifiedBy>曦曦和呆呆</cp:lastModifiedBy>
  <dcterms:modified xsi:type="dcterms:W3CDTF">2022-08-19T09:37:30Z</dcterms:modified>
  <cp:revision>2</cp:revision>
  <dc:subject/>
  <dc:title>大武口区教育体育局政务服务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846DFCD944008B3B7A3E8A46C0B6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