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星海镇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24"/>
                <w:lang w:eastAsia="zh-CN"/>
              </w:rPr>
              <w:t>五保供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行政给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24"/>
                <w:lang w:eastAsia="zh-CN"/>
              </w:rPr>
              <w:t>残疾人社会救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行政给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24"/>
                <w:lang w:eastAsia="zh-CN"/>
              </w:rPr>
              <w:t>临时救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行政给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24"/>
                <w:lang w:eastAsia="zh-CN"/>
              </w:rPr>
              <w:t>对城市生活无着的流浪乞讨人员的救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行政给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24"/>
                <w:lang w:eastAsia="zh-CN"/>
              </w:rPr>
              <w:t>劳动者从事个体经营或灵活就业的就业登记，处于无业状态的城镇常驻人员的失业登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老年人优待证得审核办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农村分散五保供养协议备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农民工外出务工专门档案备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9:20:55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B505FF04E67AC8D82DE14FE62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