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节能管理公共服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事项目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lang w:val="en-US" w:eastAsia="zh-CN"/>
        </w:rPr>
        <w:t>编制单位：大武口区工业和信息化局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3"/>
        <w:gridCol w:w="1288"/>
        <w:gridCol w:w="1412"/>
        <w:gridCol w:w="2011"/>
      </w:tblGrid>
      <w:tr>
        <w:trPr>
          <w:trHeight w:val="8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项名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权类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子项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_GB2312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定资产投资项目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节能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登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填写节能登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综合能源消费量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吨标准煤以下的固定资产投资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未进驻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_GB2312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</w:rPr>
              <w:t>重点用能单位能源管理负责人备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报送</w:t>
            </w: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</w:rPr>
              <w:t>备案</w:t>
            </w: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未进驻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_GB2312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</w:rPr>
              <w:t>重点用能单位年度的能源利用状况报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  <w:lang w:eastAsia="zh-CN"/>
              </w:rPr>
              <w:t>报送</w:t>
            </w: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</w:rPr>
              <w:t>能源利用状况报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未进驻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_GB2312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用能单位能源利用状况报告进行审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审查</w:t>
            </w:r>
            <w:r>
              <w:rPr>
                <w:rFonts w:ascii="仿宋" w:hAnsi="仿宋" w:cs="仿宋_GB2312" w:eastAsia="仿宋"/>
                <w:color w:val="000000"/>
                <w:spacing w:val="-11"/>
                <w:kern w:val="0"/>
                <w:sz w:val="18"/>
                <w:szCs w:val="18"/>
              </w:rPr>
              <w:t>能源利用状况报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</w:rPr>
              <w:t>年综合能源消费总量三千吨以上不满五千吨标准煤的重点用能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未进驻</w:t>
            </w:r>
          </w:p>
        </w:tc>
      </w:tr>
      <w:tr>
        <w:trPr>
          <w:trHeight w:val="64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ascii="仿宋" w:hAnsi="仿宋" w:cs="仿宋" w:eastAsia="仿宋"/>
          <w:sz w:val="26"/>
          <w:szCs w:val="26"/>
          <w:lang w:val="en-US" w:eastAsia="zh-CN"/>
        </w:rPr>
        <w:t>注：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1.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名称”应与本级“权力清单”、“责任清单”及“行政职权事项清理调整意见”相一致，如果清单和调整意见中没有该事项，但该事项在实际工作中存在的，则按照实际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职权类型”应与本级“权力清单”、“责任清单”及“行政职权事项清理调整意见”相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事项类别”包括政策支持类、法律和信息查询类、知识产权保护类、就业技能培训类、公共教育类、劳动就业类、社会保障类、医疗卫生类、住房保障类、文化体育类、扶贫脱贫类、年检年审、资格证明以及其他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2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  <w:t>“</w:t>
      </w:r>
      <w:r>
        <w:rPr>
          <w:rFonts w:ascii="仿宋" w:hAnsi="仿宋" w:cs="仿宋" w:eastAsia="仿宋"/>
          <w:sz w:val="26"/>
          <w:szCs w:val="26"/>
          <w:lang w:val="en-US" w:eastAsia="zh-CN"/>
        </w:rPr>
        <w:t>备注”中表明该事项已进驻、拟进驻、未进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2:00Z</dcterms:created>
  <dc:creator>lenovo</dc:creator>
  <dc:description/>
  <dc:language>en-US</dc:language>
  <cp:lastModifiedBy>曦曦和呆呆</cp:lastModifiedBy>
  <dcterms:modified xsi:type="dcterms:W3CDTF">2022-08-19T09:05:21Z</dcterms:modified>
  <cp:revision>5</cp:revision>
  <dc:subject/>
  <dc:title>大武口区教育体育局政务服务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F404D13547E186FEF15C60B3FF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