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大武口区综合执法局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大武口区综合执法局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60"/>
        <w:gridCol w:w="971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城市生活垃圾处理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行政征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已进驻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城市道路占用、挖掘修复费征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行政征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已进驻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36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沿街建筑物外立面装修（包含门头店牌设置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内部管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已进驻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36"/>
              <w:rPr>
                <w:rFonts w:ascii="仿宋" w:hAnsi="仿宋" w:eastAsia="仿宋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FF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8:32:04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872F319E4469B9CBBC01504319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