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物业服务价格标准备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545"/>
      </w:tblGrid>
      <w:tr>
        <w:trPr>
          <w:trHeight w:val="3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物业服务价格标准备案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他类别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石嘴山市大武口区发改局</w:t>
            </w:r>
          </w:p>
        </w:tc>
      </w:tr>
      <w:tr>
        <w:trPr>
          <w:trHeight w:val="3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物业服务单位</w:t>
            </w:r>
          </w:p>
        </w:tc>
      </w:tr>
      <w:tr>
        <w:trPr>
          <w:trHeight w:val="3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具有物业服务资质、合法经营经营资格及具有法人资格的单位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规范性文件】依据《自治区物价局关于实行服务价格登记备案制度的通知》（宁价费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条  凡从事属于政府指导价、政府定价的服务项目经营者，应当按照价格管理权限到价格主管部门进行服务价格登记备案，由价格主管部门核发《宁夏回族自治区服务价格登记备案证》（以下简称《服务价格登记备案证》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服务价格登记备案证》是经营者从事属于政府指导价、政府定价的服务项目收费的凭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五条 《服务价格登记备案证》由各级人民政府价格主管部门核发并负责管理。区直和中央在银单位，由自治区物价局核发并负责管理；区直和中央派驻区内其他市县经营单位，由自治区物价局授权当地价格主管部门核发并负责管理；其他经营单位由当地价格主管部门核发并负责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规范性文件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关于加强我区物业服务收费管理工作的通知》（宁价综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2015]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实行政府指导价的物业服务收费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障性安居工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农民安置住宅小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老旧住宅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规范性文件】《市政府关于印发石嘴山市普通住宅小区收费管理实施细则的通知》（石政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文件，对物业服务收费实行登记备案。</w:t>
            </w:r>
          </w:p>
        </w:tc>
      </w:tr>
      <w:tr>
        <w:trPr>
          <w:trHeight w:val="3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《服务价格备案登记证》申请表，一式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相关法规或合法有效批准收费的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行业主管部门的市场准入批准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企业资质（资格）证书。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服务价格备案登记证》申请表</w:t>
            </w:r>
          </w:p>
        </w:tc>
      </w:tr>
      <w:tr>
        <w:trPr>
          <w:trHeight w:val="3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收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府网、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4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303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3891</w:t>
            </w:r>
          </w:p>
        </w:tc>
      </w:tr>
      <w:tr>
        <w:trPr>
          <w:trHeight w:val="12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7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物业服务价格标准备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办理流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9"/>
        <w:gridCol w:w="1494"/>
        <w:gridCol w:w="4278"/>
        <w:gridCol w:w="1769"/>
      </w:tblGrid>
      <w:tr>
        <w:trPr>
          <w:trHeight w:val="114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471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区发改局（价格监督检查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3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应提供的基本材料：合法有效的批准收费的文件 ；法人资格证明或机构编制及经费来源情况的文件；政府或业务主管部门批准执业的文件；其它相关资料，按规定填报《收费许可证申领表》（一式两份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999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初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办人负责申请材料受理和初审，对材料不齐全或不符合法定形式的，当场退回材料，并一次性告知，条件不符不予办理，并说明理由。对收费项目进行审定；对收费标准进行核查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63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批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刘军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1313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齐全，符合规定要求的报局长审核，签发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56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理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办理《服务价格登记备案证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16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法定期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工作日，承诺期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受理环节不计算在办理期限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1-08T00:49:57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