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物业服务价格标准备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959"/>
      </w:tblGrid>
      <w:tr>
        <w:trPr>
          <w:trHeight w:val="6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业服务价格标准备案</w:t>
            </w:r>
          </w:p>
        </w:tc>
      </w:tr>
      <w:tr>
        <w:trPr>
          <w:trHeight w:val="5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编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权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类别</w:t>
            </w:r>
          </w:p>
        </w:tc>
      </w:tr>
      <w:tr>
        <w:trPr>
          <w:trHeight w:val="6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件</w:t>
            </w:r>
          </w:p>
        </w:tc>
      </w:tr>
      <w:tr>
        <w:trPr>
          <w:trHeight w:val="6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委托授权类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价格备案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主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4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石嘴山市大武口区发改局</w:t>
            </w:r>
          </w:p>
        </w:tc>
      </w:tr>
      <w:tr>
        <w:trPr>
          <w:trHeight w:val="6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主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业服务单位</w:t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条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具有物业服务资质、合法经营经营资格及具有法人资格的单位</w:t>
            </w:r>
          </w:p>
        </w:tc>
      </w:tr>
      <w:tr>
        <w:trPr>
          <w:trHeight w:val="5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量限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法律依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规范性文件】依据《自治区物价局关于实行服务价格登记备案制度的通知》（宁价费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二条  凡从事属于政府指导价、政府定价的服务项目经营者，应当按照价格管理权限到价格主管部门进行服务价格登记备案，由价格主管部门核发《宁夏回族自治区服务价格登记备案证》（以下简称《服务价格登记备案证》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服务价格登记备案证》是经营者从事属于政府指导价、政府定价的服务项目收费的凭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五条 《服务价格登记备案证》由各级人民政府价格主管部门核发并负责管理。区直和中央在银单位，由自治区物价局核发并负责管理；区直和中央派驻区内其他市县经营单位，由自治区物价局授权当地价格主管部门核发并负责管理；其他经营单位由当地价格主管部门核发并负责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规范性文件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关于加强我区物业服务收费管理工作的通知》（宁价综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[2015]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、实行政府指导价的物业服务收费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障性安居工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农民安置住宅小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老旧住宅小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规范性文件】《市政府关于印发石嘴山市普通住宅小区收费管理实施细则的通知》（石政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文件，对物业服务收费实行登记备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《服务价格备案登记证》申请表，一式一份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相关法规或合法有效批准收费的文件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行业主管部门的市场准入批准文件；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企业资质（资格）证书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服务表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服务价格备案登记证》申请表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收费依据和标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收费</w:t>
            </w:r>
          </w:p>
        </w:tc>
      </w:tr>
      <w:tr>
        <w:trPr>
          <w:trHeight w:val="5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定期限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期限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殊环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审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项公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夏价格信息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武口区政府网、大武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区发改局</w:t>
            </w:r>
          </w:p>
        </w:tc>
      </w:tr>
      <w:tr>
        <w:trPr>
          <w:trHeight w:val="5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地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武口区发改局</w:t>
            </w:r>
          </w:p>
        </w:tc>
      </w:tr>
      <w:tr>
        <w:trPr>
          <w:trHeight w:val="6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303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52-2013891</w:t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办理查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可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宁夏价格信息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大武口区政务服务大厅窗口电话、大武口区政务服务大厅窗口等方式查询政务服务事项的办理进程。</w:t>
            </w:r>
          </w:p>
        </w:tc>
      </w:tr>
      <w:tr>
        <w:trPr>
          <w:trHeight w:val="8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线办理链接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物业服务价格标准备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办理流程</w:t>
      </w:r>
    </w:p>
    <w:tbl>
      <w:tblPr>
        <w:tblW w:w="862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79"/>
        <w:gridCol w:w="1494"/>
        <w:gridCol w:w="4278"/>
        <w:gridCol w:w="1769"/>
      </w:tblGrid>
      <w:tr>
        <w:trPr>
          <w:trHeight w:val="1148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843" w:hRule="atLeast"/>
        </w:trPr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武口区发改局（价格监督检查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30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应提供的基本材料：合法有效的批准收费的文件 ；法人资格证明或机构编制及经费来源情况的文件；政府或业务主管部门批准执业的文件；其它相关资料，按规定填报《收费许可证申领表》（一式两份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不计算在办理期限内</w:t>
            </w:r>
          </w:p>
        </w:tc>
      </w:tr>
      <w:tr>
        <w:trPr>
          <w:trHeight w:val="1461" w:hRule="atLeast"/>
        </w:trPr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初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监督检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2530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办人负责申请材料受理和初审，对材料不齐全或不符合法定形式的，当场退回材料，并一次性告知，条件不符不予办理，并说明理由。对收费项目进行审定；对收费标准进行核查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631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批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改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刘军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1313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齐全，符合规定要求的报局长审核，签发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566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理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价格监督检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952-2025303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办理《服务价格登记备案证》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受理次日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571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8T08:11:13Z</dcterms:modified>
  <cp:revision>7</cp:revision>
  <dc:subject/>
  <dc:title>物业服务价格标准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