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民办幼儿园保教费、住宿费收费标准备案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545"/>
      </w:tblGrid>
      <w:tr>
        <w:trPr>
          <w:trHeight w:val="3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民办幼儿园保教费、住宿费收费标准备案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编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类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权类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其他类别</w:t>
            </w:r>
          </w:p>
        </w:tc>
      </w:tr>
      <w:tr>
        <w:trPr>
          <w:trHeight w:val="2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类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件</w:t>
            </w:r>
          </w:p>
        </w:tc>
      </w:tr>
      <w:tr>
        <w:trPr>
          <w:trHeight w:val="6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是否纳入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政府购买服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主体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石嘴山市大武口区发改局</w:t>
            </w:r>
          </w:p>
        </w:tc>
      </w:tr>
      <w:tr>
        <w:trPr>
          <w:trHeight w:val="3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主体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民办幼儿园、培训机构</w:t>
            </w:r>
          </w:p>
        </w:tc>
      </w:tr>
      <w:tr>
        <w:trPr>
          <w:trHeight w:val="3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条件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具有办学资质的教学机构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限制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3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依据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规范性文件】《国家发改委、教育部、财政部关于印发〈幼儿园收费管理暂行办法〉的通知》（发改价格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九条 民办幼儿园保教费、住宿费标准，由幼儿园按照《民办教育促进法》及其实施条例规定，根据保育教育和住宿成本合理确定，报当地价格主管部门、教育行政部门备案后执行。享受政府财政补助（包括政府购买服务、减免租金和税收、派驻公办教师、安排专项奖补资金、优惠划拨土地等）的民办幼儿园，可由当地人民政府有关部门以合同约定等方式确定最高收费标准，由民办幼儿园在最高标准范围内指定具体收费标准，报当地价格、教育、财政部门备案后执行。</w:t>
            </w:r>
          </w:p>
        </w:tc>
      </w:tr>
      <w:tr>
        <w:trPr>
          <w:trHeight w:val="3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《服务价格备案登记证》申请表，一式一份；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相关法规或合法有效批准收费的文件；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行业主管部门的市场准入批准文件；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企业资质（资格）证书。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服务表格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服务价格备案登记证》申请表</w:t>
            </w:r>
          </w:p>
        </w:tc>
      </w:tr>
      <w:tr>
        <w:trPr>
          <w:trHeight w:val="3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收费依据和标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收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特殊环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公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价格信息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大武口区政府网、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发改局</w:t>
            </w:r>
          </w:p>
        </w:tc>
      </w:tr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地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发改局</w:t>
            </w:r>
          </w:p>
        </w:tc>
      </w:tr>
      <w:tr>
        <w:trPr>
          <w:trHeight w:val="4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303</w:t>
            </w:r>
          </w:p>
        </w:tc>
      </w:tr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52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3891</w:t>
            </w:r>
          </w:p>
        </w:tc>
      </w:tr>
      <w:tr>
        <w:trPr>
          <w:trHeight w:val="12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理查询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可通过宁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价格信息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大武口区政务服务大厅窗口电话、政务服务微信平台、大武口区政务服务大厅窗口等方式查询政务服务事项的办理进程。</w:t>
            </w:r>
          </w:p>
        </w:tc>
      </w:tr>
      <w:tr>
        <w:trPr>
          <w:trHeight w:val="7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线办理链接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民办幼儿园保教费、住宿费收费标准备案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办理流程</w:t>
      </w:r>
    </w:p>
    <w:tbl>
      <w:tblPr>
        <w:tblW w:w="862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1500"/>
        <w:gridCol w:w="4423"/>
        <w:gridCol w:w="1769"/>
      </w:tblGrid>
      <w:tr>
        <w:trPr>
          <w:trHeight w:val="114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613" w:hRule="atLeast"/>
        </w:trPr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大武口区发改局（价格监督检查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3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应提供的基本材料：合法有效的批准收费的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资格证明或机构编制及经费来源情况的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或业务主管部门批准执业的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相关资料，按规定填报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价格登记备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领表》（一式两份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不计算在办理期限内</w:t>
            </w:r>
          </w:p>
        </w:tc>
      </w:tr>
      <w:tr>
        <w:trPr>
          <w:trHeight w:val="1796" w:hRule="atLeast"/>
        </w:trPr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查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价格监督检查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952-202530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办人负责申请材料受理和初审，对材料不齐全或不符合法定形式的，当场退回材料，并一次性告知，条件不符不予办理，并说明理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收费项目进行审定；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631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决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定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发改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刘军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952-201313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齐全，符合规定要求的报局长审核，签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611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价格监督检查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952-202530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办理《服务价格登记备案证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eastAsia="zh-CN"/>
              </w:rPr>
              <w:t>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。</w:t>
            </w:r>
          </w:p>
        </w:tc>
      </w:tr>
      <w:tr>
        <w:trPr>
          <w:trHeight w:val="1126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法定期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个工作日，承诺期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受理环节不计算在办理期限内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政务中心文书</cp:lastModifiedBy>
  <dcterms:modified xsi:type="dcterms:W3CDTF">2016-11-04T07:19:26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