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民办幼儿园保教费、住宿费收费标准备案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959"/>
      </w:tblGrid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事项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民办幼儿园保教费、住宿费收费标准备案</w:t>
            </w:r>
          </w:p>
        </w:tc>
      </w:tr>
      <w:tr>
        <w:trPr>
          <w:trHeight w:val="5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事项编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权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其它类别</w:t>
            </w:r>
          </w:p>
        </w:tc>
      </w:tr>
      <w:tr>
        <w:trPr>
          <w:trHeight w:val="6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办理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件</w:t>
            </w:r>
          </w:p>
        </w:tc>
      </w:tr>
      <w:tr>
        <w:trPr>
          <w:trHeight w:val="6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委托授权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4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价格备案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办理主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4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石嘴山市大武口区发改局</w:t>
            </w:r>
          </w:p>
        </w:tc>
      </w:tr>
      <w:tr>
        <w:trPr>
          <w:trHeight w:val="6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主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民办幼儿园、培训机构</w:t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条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具有办学资质的教学机构</w:t>
            </w:r>
          </w:p>
        </w:tc>
      </w:tr>
      <w:tr>
        <w:trPr>
          <w:trHeight w:val="5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数量限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6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律依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规范性文件】《国家发改委、教育部、财政部关于印发〈幼儿园收费管理暂行办法〉的通知》（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九条 民办幼儿园保教费、住宿费标准，由幼儿园按照《民办教育促进法》及其实施条例规定，根据保育教育和住宿成本合理确定，报当地价格主管部门、教育行政部门备案后执行。享受政府财政补助（包括政府购买服务、减免租金和税收、派驻公办教师、安排专项奖补资金、优惠划拨土地等）的民办幼儿园，可由当地人民政府有关部门以合同约定等方式确定最高收费标准，由民办幼儿园在最高标准范围内指定具体收费标准，报当地价格、教育、财政部门备案后执行。</w:t>
            </w:r>
          </w:p>
        </w:tc>
      </w:tr>
      <w:tr>
        <w:trPr>
          <w:trHeight w:val="26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材料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《服务价格备案登记证》申请表，一式一份；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相关法规或合法有效批准收费的文件；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行业主管部门的市场准入批准文件；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企业资质（资格）证书。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服务表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服务价格备案登记证》申请表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收费依据和标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收费</w:t>
            </w:r>
          </w:p>
        </w:tc>
      </w:tr>
      <w:tr>
        <w:trPr>
          <w:trHeight w:val="5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定期限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期限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殊环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审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公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信息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大武口区政府网、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</w:tc>
      </w:tr>
      <w:tr>
        <w:trPr>
          <w:trHeight w:val="5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地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</w:tc>
      </w:tr>
      <w:tr>
        <w:trPr>
          <w:trHeight w:val="6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303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52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3891</w:t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查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可通过宁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信息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大武口区政务服务大厅窗口电话、政务服务微信平台、大武口区政务服务大厅窗口等方式查询政务服务事项的办理进程。</w:t>
            </w:r>
          </w:p>
        </w:tc>
      </w:tr>
      <w:tr>
        <w:trPr>
          <w:trHeight w:val="8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线办理链接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民办幼儿园保教费、住宿费收费标准备案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办理流程</w:t>
      </w:r>
    </w:p>
    <w:tbl>
      <w:tblPr>
        <w:tblW w:w="862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79"/>
        <w:gridCol w:w="1494"/>
        <w:gridCol w:w="4278"/>
        <w:gridCol w:w="1769"/>
      </w:tblGrid>
      <w:tr>
        <w:trPr>
          <w:trHeight w:val="1148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843" w:hRule="atLeast"/>
        </w:trPr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大武口区发改局（价格监督检查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3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应提供的基本材料：合法有效的批准收费的文件 ；法人资格证明或机构编制及经费来源情况的文件；政府或业务主管部门批准执业的文件；其它相关资料，按规定填报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价格登记备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领表》（一式两份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1461" w:hRule="atLeast"/>
        </w:trPr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初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价格监督检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952-202530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人负责申请材料受理和初审，对材料不齐全或不符合法定形式的，当场退回材料，并一次性告知，条件不符不予办理，并说明理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收费项目进行审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631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发改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刘军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952-201313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齐全，符合规定要求的报局长审核，签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566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理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价格监督检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952-202530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办理《服务价格登记备案证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/>
              </w:rPr>
              <w:t>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。</w:t>
            </w:r>
          </w:p>
        </w:tc>
      </w:tr>
      <w:tr>
        <w:trPr>
          <w:trHeight w:val="1571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8T08:30:12Z</dcterms:modified>
  <cp:revision>7</cp:revision>
  <dc:subject/>
  <dc:title>民办幼儿园保教费、住宿费收费标准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