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zh-CN" w:eastAsia="zh-CN"/>
        </w:rPr>
        <w:t>廉租住房和经济适用房申请审核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zh-CN"/>
        </w:rPr>
        <w:t>办理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受  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大武口区住房和城乡建设交通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6"/>
                <w:szCs w:val="26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申请廉租住房保障的家庭，应当向居住地所在地的居委会或街道办事处提出申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6"/>
                <w:szCs w:val="26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自受理之日起</w:t>
            </w:r>
            <w:r>
              <w:rPr>
                <w:rFonts w:eastAsia="仿宋" w:cs="仿宋" w:ascii="仿宋" w:hAnsi="仿宋"/>
                <w:kern w:val="2"/>
                <w:sz w:val="26"/>
                <w:szCs w:val="26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日内</w:t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审  查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大武口区住房和城乡建设交通局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居委会、街道办事处初审，区民政部门和区住房保障部门进行复审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6"/>
                <w:szCs w:val="26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公示时间不少于七天</w:t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决  定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大武口区住房和城乡建设交通局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6"/>
                <w:szCs w:val="26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就申请人的家庭收入、家庭住房情况和车辆等相关信息是否符合规定条件进行审核，符合纳入保障范围，登记，归档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6"/>
                <w:szCs w:val="26"/>
                <w:lang w:val="zh-C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  <w:lang w:val="zh-CN" w:eastAsia="zh-CN" w:bidi="ar-SA"/>
              </w:rPr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送  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市住房保障中心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6"/>
                <w:szCs w:val="26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上报市住房保障中心进行审核，公示和登记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6"/>
                <w:szCs w:val="26"/>
                <w:lang w:val="zh-CN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  <w:lang w:val="en-US" w:eastAsia="zh-CN" w:bidi="ar-SA"/>
              </w:rPr>
              <w:t>公示期十天</w:t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与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Administrator</cp:lastModifiedBy>
  <cp:lastPrinted>2016-03-27T11:44:00Z</cp:lastPrinted>
  <dcterms:modified xsi:type="dcterms:W3CDTF">2016-10-31T07:55:12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