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武口区住建局公共服务事项目录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编制单位：大武口区政务服务中心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7"/>
        <w:gridCol w:w="1080"/>
        <w:gridCol w:w="1260"/>
        <w:gridCol w:w="1485"/>
        <w:gridCol w:w="1112"/>
      </w:tblGrid>
      <w:tr>
        <w:trPr>
          <w:trHeight w:val="71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项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权类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项类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子项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廉租住房和经济适用房申请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保障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驻民生中心</w:t>
            </w:r>
          </w:p>
        </w:tc>
      </w:tr>
      <w:tr>
        <w:trPr>
          <w:trHeight w:val="6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;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;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;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;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cp:keywords/>
  <dc:language>en-US</dc:language>
  <cp:lastModifiedBy>戴克和</cp:lastModifiedBy>
  <cp:lastPrinted>2016-11-23T09:57:00Z</cp:lastPrinted>
  <dcterms:modified xsi:type="dcterms:W3CDTF">2016-11-23T01:57:00Z</dcterms:modified>
  <cp:revision>3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