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星海镇五保供养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办理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34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村居审核符合五保供养条件的居民进行上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各村居主任及专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入户了解实际情况，符合条件的收集相关材料，整理上报镇民生服务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 w:eastAsia="zh-CN"/>
              </w:rPr>
              <w:t>民生服务中心审核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星海镇民生服务中心主任及工作人员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审核各村居上报材料，再入户了解实际情况，符合条件的整理上报大武口区民政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表与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星海镇残疾人社会救助办理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34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村居审核符合残疾人社会救助条件的居民进行上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各村居主任及专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入户了解实际情况，符合条件的收集相关材料，整理上报镇民生服务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 w:eastAsia="zh-CN"/>
              </w:rPr>
              <w:t>民生服务中心审核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星海镇民生服务中心主任及工作人员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审核各村居上报材料，再入户了解实际情况，符合条件的整理上报大武口区民政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与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星海镇临时救助办理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34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村居审核符合临时救助条件的居民进行上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各村居主任及专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入户了解实际情况，符合条件的收集相关材料，整理上报镇民生服务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 w:eastAsia="zh-CN"/>
              </w:rPr>
              <w:t>民生服务中心审核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星海镇民生服务中心主任及工作人员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审核各村居上报材料，再入户了解实际情况，符合条件的整理上报大武口区民政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与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星海镇流浪乞讨人员救助办理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34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村居审核符合城市生活无着的流浪乞讨人员条件的居民进行上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各村居主任及专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见面了解实际情况，符合条件的收集相关材料，整理上报镇民生服务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 w:eastAsia="zh-CN"/>
              </w:rPr>
              <w:t>民生服务中心审核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星海镇民生服务中心主任及工作人员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审核各村居上报材料，再具体了解实际情况，符合条件的整理上报大武口区民政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与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星海镇就业登记、失业登记办理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 w:eastAsia="zh-CN"/>
              </w:rPr>
              <w:t>民生服务中心登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星海镇民生服务中心主任及工作人员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对劳动者个体就业或灵活就业进行就业登记，对处于无业状态的城镇常驻人员的失业进行登记。符合条件的整理上报大武口区劳动就业保障局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与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星海镇老年人优待证审核办理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34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村居审核符合老年人优待条件的居民进行上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各村居主任及专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入户了解实际情况，符合条件的收集相关材料，整理上报镇民生服务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 w:eastAsia="zh-CN"/>
              </w:rPr>
              <w:t>民生服务中心审核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星海镇民生服务中心主任及工作人员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审核各村居上报材料，再具体了解实际情况，符合条件的整理上报大武口区民政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与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星海镇农村分散五保供养协议备案办理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34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村居审核符合分散五保供养条件的居民进行上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各村居主任及专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入户了解实际情况，符合条件的收集相关材料，整理上报镇民生服务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 w:eastAsia="zh-CN"/>
              </w:rPr>
              <w:t>民生服务中心审核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星海镇民生服务中心主任及工作人员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审核各村居上报材料，再具体了解实际情况，符合条件的整理上报大武口区民政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与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星海镇农民工外出务工专门档案备案办理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34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村居核实外出农民工情况并进行上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各村居主任及专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入户了解实际情况，符合条件的收集相关材料，整理上报镇民生服务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 w:eastAsia="zh-CN"/>
              </w:rPr>
              <w:t>民生服务中心审核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星海镇民生服务中心主任及工作人员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审核各村居上报材料，再具体了解实际情况，符合条件的整理上报大武口劳动就业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与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政务中心文书</cp:lastModifiedBy>
  <dcterms:modified xsi:type="dcterms:W3CDTF">2016-11-04T03:05:58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