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 w:eastAsia="zh-CN"/>
        </w:rPr>
        <w:t>城市生活垃圾处理征收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办理流程</w:t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377"/>
        <w:gridCol w:w="1698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237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受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武口区环境卫生管理站垃圾处理征收办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郑慧玲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22622999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对申请单位、商户、个体商户进行初审，提供位置、房证及经营许可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不计算在办理限期内</w:t>
            </w:r>
          </w:p>
        </w:tc>
      </w:tr>
      <w:tr>
        <w:trPr>
          <w:trHeight w:val="1355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审查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武口区环境卫生管理站垃圾处理征收办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郑慧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226229990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对申请单位、商户、个体商户提供材料进行实质性审查（现场核实）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工作日内完成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自受理后第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个工作日完成</w:t>
            </w:r>
          </w:p>
        </w:tc>
      </w:tr>
      <w:tr>
        <w:trPr>
          <w:trHeight w:val="12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决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武口区环境卫生管理站垃圾处理征收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lang w:val="zh-CN" w:eastAsia="zh-CN"/>
              </w:rPr>
              <w:t>刘维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9950219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对申请单位商户、个体商户一次性给予完成办理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不计算在办理限期内</w:t>
            </w:r>
          </w:p>
        </w:tc>
      </w:tr>
      <w:tr>
        <w:trPr>
          <w:trHeight w:val="111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送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武口区环境卫生管理站垃圾处理征收办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郑慧玲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226229990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对申请核准单位、商户、个体商户发放《垃圾处理征收通知》，对核准不合格进行复查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不计算在办理限期内</w:t>
            </w:r>
          </w:p>
        </w:tc>
      </w:tr>
      <w:tr>
        <w:trPr>
          <w:trHeight w:val="139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400"/>
              <w:ind w:left="0" w:firstLine="48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依法需要听证、招标、拍卖、检查、检测、检疫、鉴定、公示和专家评审等，不计算在办理期限内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400"/>
              <w:ind w:left="0" w:firstLine="48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受理和送达环节不计算在办理期限内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400"/>
              <w:ind w:left="0" w:firstLine="48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无法定办理期限，承诺办理期限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工作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项公共服务事项均按照实际办理情况，按程序以此填入本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时限“是指每一个环节所用时限，承诺办理期限是指本事项办理的总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与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套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lenovo</dc:creator>
  <dc:description/>
  <dc:language>en-US</dc:language>
  <cp:lastModifiedBy>Administrator</cp:lastModifiedBy>
  <dcterms:modified xsi:type="dcterms:W3CDTF">2016-10-18T06:17:33Z</dcterms:modified>
  <cp:revision>4</cp:revision>
  <dc:subject/>
  <dc:title>4-1建设用地审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