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zh-CN"/>
        </w:rPr>
        <w:t>城市道路占用、挖掘修复费征收办理流程</w:t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4"/>
        <w:gridCol w:w="1501"/>
        <w:gridCol w:w="4377"/>
        <w:gridCol w:w="1698"/>
      </w:tblGrid>
      <w:tr>
        <w:trPr>
          <w:trHeight w:val="98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受  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大厅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杨雯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5309520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大武口区城市管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</w:tc>
      </w:tr>
      <w:tr>
        <w:trPr>
          <w:trHeight w:val="13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审  查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大武口区城市管理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 w:before="0" w:after="0"/>
              <w:ind w:left="0" w:right="0" w:firstLine="265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王乐成</w:t>
            </w:r>
            <w:r>
              <w:rPr>
                <w:rFonts w:eastAsia="仿宋" w:cs="仿宋" w:ascii="仿宋" w:hAnsi="仿宋"/>
                <w:kern w:val="0"/>
                <w:sz w:val="24"/>
              </w:rPr>
              <w:t>13709520519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对申请人提供的材料进行实质性审查，在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工作日完成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2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区城市管理执法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、区市政工程管理所、区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乐成</w:t>
            </w:r>
            <w:r>
              <w:rPr>
                <w:rFonts w:eastAsia="仿宋" w:cs="仿宋" w:ascii="仿宋" w:hAnsi="仿宋"/>
                <w:kern w:val="0"/>
                <w:sz w:val="24"/>
              </w:rPr>
              <w:t>13709520519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人员现场实地调查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测量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依规计算缴费数额，及时提供给申请人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个工作日完成，申请人未及时缴费的时限不计算在办理期限内。</w:t>
            </w:r>
          </w:p>
        </w:tc>
      </w:tr>
      <w:tr>
        <w:trPr>
          <w:trHeight w:val="111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决  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大武口区城市管理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王利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39095229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大武口区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玉琴</w:t>
            </w:r>
            <w:r>
              <w:rPr>
                <w:rFonts w:eastAsia="仿宋" w:cs="仿宋" w:ascii="仿宋" w:hAnsi="仿宋"/>
                <w:kern w:val="0"/>
                <w:sz w:val="24"/>
              </w:rPr>
              <w:t>13895167854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签发《审查意见书》，在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个工作日完成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送  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大厅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杨雯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5309520002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对批准申请的发放证照、出具《办结通知书》；对不批准申请的出具《不予批准通知书》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</w:tc>
      </w:tr>
      <w:tr>
        <w:trPr>
          <w:trHeight w:val="1392" w:hRule="atLeast"/>
        </w:trPr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依法需要听证、招标、拍卖、检查、检测、检疫、鉴定、公示和专家评审等，不计算在办理期限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400"/>
              <w:ind w:left="0"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和送达环节不计算在办理期限内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法定期限，承诺期限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工作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政务中心文书</cp:lastModifiedBy>
  <dcterms:modified xsi:type="dcterms:W3CDTF">2016-10-18T01:59:28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