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城市生活垃圾处理费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信息表</w:t>
      </w:r>
    </w:p>
    <w:tbl>
      <w:tblPr>
        <w:tblW w:w="8220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680"/>
      </w:tblGrid>
      <w:tr>
        <w:trPr>
          <w:trHeight w:val="5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城市生活垃圾处理费</w:t>
            </w:r>
          </w:p>
        </w:tc>
      </w:tr>
      <w:tr>
        <w:trPr>
          <w:trHeight w:val="4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编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val="en-US" w:eastAsia="zh-CN"/>
              </w:rPr>
              <w:t>事项类别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 w:bidi="ar-SA"/>
              </w:rPr>
              <w:t>资格证明以及其他类</w:t>
            </w:r>
          </w:p>
        </w:tc>
      </w:tr>
      <w:tr>
        <w:trPr>
          <w:trHeight w:val="4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职权类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行政征收</w:t>
            </w:r>
          </w:p>
        </w:tc>
      </w:tr>
      <w:tr>
        <w:trPr>
          <w:trHeight w:val="47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类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即办件</w:t>
            </w:r>
          </w:p>
        </w:tc>
      </w:tr>
      <w:tr>
        <w:trPr>
          <w:trHeight w:val="6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是否纳入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政府购买服务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主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环境卫生管理站</w:t>
            </w:r>
          </w:p>
        </w:tc>
      </w:tr>
      <w:tr>
        <w:trPr>
          <w:trHeight w:val="4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主体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企业或个人</w:t>
            </w:r>
          </w:p>
        </w:tc>
      </w:tr>
      <w:tr>
        <w:trPr>
          <w:trHeight w:val="4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请条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倾倒生活垃圾的企业、单位、个人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数量限制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  <w:lang w:eastAsia="zh-CN"/>
              </w:rPr>
              <w:t>设定</w:t>
            </w: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依据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【行政法规】《城市市容和环境卫生管理条例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国务院令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修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第二十九条 环境卫生管理应当逐步社会化服务。有条件的城市，可以成立环境卫生服务公司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凡委托环境卫生专业单位清扫、收集、运输和处理废弃物的，应当交纳服务费。具体办法由省、自治区、直辖市人民政府制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关于实行生活垃圾处理收费制度促进垃圾处理产业化的通知》（宁价费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[2003]3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市人民政府关于印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石嘴山市城市生活垃圾处理征收使用管理办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通知》（石政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[2007]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关于城市生活垃圾无害化处理收费标准的通知》（石价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[2004]0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市人民政府《常务会议纪要》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日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区人民政府关于印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&lt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大武口区城市生活垃圾处理费征收使用管理办法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&gt;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的通知》（石大政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[2015]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号）。</w:t>
            </w:r>
          </w:p>
        </w:tc>
      </w:tr>
      <w:tr>
        <w:trPr>
          <w:trHeight w:val="33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申报材料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zh-CN"/>
              </w:rPr>
              <w:t>住址、房证及经营许可证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服务表格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《宁夏回族自治区非税收入统一票据》</w:t>
            </w:r>
          </w:p>
        </w:tc>
      </w:tr>
      <w:tr>
        <w:trPr>
          <w:trHeight w:val="3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收费依据和标准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依据：石政发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0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；石大政发复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常住城市人口：每户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或城市暂住人口：每人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国家机关、企事业单位、社会团体、工业企业、驻区单位的本年度在职职工（含临时工、合同工、留聘人员）：每人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各类市场：设有摊位的市场（包括农副产品市场）、各类零星占道摊位每摊位每天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、有床位的行业：宾馆、旅社。招待所、医院（含部队对外营业的招待所、医院）：每床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或每人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二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各类经营场所：餐营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以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9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以上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休闲娱乐业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以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8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7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以上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其他经营网点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以下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6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-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㎡以上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0.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三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各类建筑、装修、渣土、养殖、屠宰场等特殊垃圾：每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自行清运到指定地点的垃圾：每吨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（四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客车：每车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货车：每车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出租车：每车每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元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列车：按实际垃圾量收取。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法定期限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5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承诺期限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个工作日</w:t>
            </w:r>
          </w:p>
        </w:tc>
      </w:tr>
      <w:tr>
        <w:trPr>
          <w:trHeight w:val="4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特殊环节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事项公示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宁夏政务服务网、大武口区政府网、大武口区城市管理局网站</w:t>
            </w:r>
          </w:p>
        </w:tc>
      </w:tr>
      <w:tr>
        <w:trPr>
          <w:trHeight w:val="5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办理地点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武口区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环境卫生管理站</w:t>
            </w:r>
          </w:p>
        </w:tc>
      </w:tr>
      <w:tr>
        <w:trPr>
          <w:trHeight w:val="54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09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20419</w:t>
            </w:r>
          </w:p>
        </w:tc>
      </w:tr>
      <w:tr>
        <w:trPr>
          <w:trHeight w:val="54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监督电话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952-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0419</w:t>
            </w:r>
          </w:p>
        </w:tc>
      </w:tr>
      <w:tr>
        <w:trPr>
          <w:trHeight w:val="9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0" w:right="0" w:hanging="0"/>
              <w:jc w:val="center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黑体" w:hAnsi="黑体" w:cs="黑体" w:eastAsia="黑体"/>
                <w:sz w:val="22"/>
                <w:szCs w:val="22"/>
              </w:rPr>
              <w:t>办理查询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申请人可通过宁夏政务服务网、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大武口区环境卫生管理站征费办公室电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等方式查询政务服务事项的办理进程</w:t>
            </w:r>
          </w:p>
        </w:tc>
      </w:tr>
      <w:tr>
        <w:trPr>
          <w:trHeight w:val="121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黑体" w:hAnsi="黑体" w:eastAsia="黑体" w:cs="黑体"/>
                <w:kern w:val="0"/>
                <w:sz w:val="22"/>
                <w:szCs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szCs w:val="22"/>
              </w:rPr>
              <w:t>在线办理链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4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城市生活垃圾处理费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办理流程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" w:hAnsi="仿宋" w:eastAsia="仿宋" w:cs="仿宋"/>
          <w:kern w:val="0"/>
          <w:sz w:val="21"/>
          <w:szCs w:val="21"/>
          <w:lang w:val="zh-CN"/>
        </w:rPr>
      </w:pPr>
      <w:r>
        <w:rPr>
          <w:rFonts w:eastAsia="仿宋" w:cs="仿宋" w:ascii="仿宋" w:hAnsi="仿宋"/>
          <w:kern w:val="0"/>
          <w:sz w:val="21"/>
          <w:szCs w:val="21"/>
          <w:lang w:val="zh-CN"/>
        </w:rPr>
      </w:r>
    </w:p>
    <w:tbl>
      <w:tblPr>
        <w:tblW w:w="8660" w:type="dxa"/>
        <w:jc w:val="left"/>
        <w:tblInd w:w="-16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08"/>
        <w:gridCol w:w="1777"/>
        <w:gridCol w:w="4268"/>
        <w:gridCol w:w="1807"/>
      </w:tblGrid>
      <w:tr>
        <w:trPr>
          <w:trHeight w:val="981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程  序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责任单位</w:t>
            </w:r>
          </w:p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及责任人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工作内容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办结时限</w:t>
            </w:r>
          </w:p>
        </w:tc>
      </w:tr>
      <w:tr>
        <w:trPr>
          <w:trHeight w:val="1748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受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理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郑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22622999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对申请单位、商户、个体商户进行初审，提供位置、房证及经营许可证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计算在办理限期内</w:t>
            </w:r>
          </w:p>
        </w:tc>
      </w:tr>
      <w:tr>
        <w:trPr>
          <w:trHeight w:val="1754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审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查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郑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22622999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对申请单位、商户、个体商户提供材料进行实质性审查（现场核实）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工作日内完成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工作日完成</w:t>
            </w:r>
          </w:p>
        </w:tc>
      </w:tr>
      <w:tr>
        <w:trPr>
          <w:trHeight w:val="204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决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定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zh-CN" w:eastAsia="zh-CN"/>
              </w:rPr>
            </w:pPr>
            <w:r>
              <w:rPr>
                <w:rFonts w:ascii="仿宋" w:hAnsi="仿宋" w:cs="仿宋" w:eastAsia="仿宋"/>
                <w:sz w:val="24"/>
                <w:lang w:val="zh-CN" w:eastAsia="zh-CN"/>
              </w:rPr>
              <w:t>刘维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3995021910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对申请单位商户、个体商户一次性给予完成办理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自受理之日起第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个工作日完成</w:t>
            </w:r>
          </w:p>
        </w:tc>
      </w:tr>
      <w:tr>
        <w:trPr>
          <w:trHeight w:val="1873" w:hRule="atLeast"/>
        </w:trPr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送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lang w:val="zh-CN"/>
              </w:rPr>
              <w:t>达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大武口区环境卫生管理站垃圾处理征收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郑慧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>15226229990</w:t>
            </w:r>
          </w:p>
        </w:tc>
        <w:tc>
          <w:tcPr>
            <w:tcW w:w="4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lang w:val="zh-CN"/>
              </w:rPr>
              <w:t>对申请核准单位、商户、个体商户发放《垃圾处理征收通知》，对核准不合格进行复查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lang w:val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不计算在办理限期内</w:t>
            </w:r>
          </w:p>
        </w:tc>
      </w:tr>
      <w:tr>
        <w:trPr>
          <w:trHeight w:val="1392" w:hRule="atLeast"/>
        </w:trPr>
        <w:tc>
          <w:tcPr>
            <w:tcW w:w="8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40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lang w:val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zh-CN"/>
              </w:rPr>
              <w:t>备  注</w:t>
            </w:r>
          </w:p>
        </w:tc>
        <w:tc>
          <w:tcPr>
            <w:tcW w:w="785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依法需要听证、招标、拍卖、检查、检测、检疫、鉴定、公示和专家评审等，不计算在办理期限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受理和送达环节不计算在办理期限内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firstLine="48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4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zh-CN"/>
              </w:rPr>
              <w:t>无法定办理期限，承诺办理期限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个工作日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22"/>
          <w:szCs w:val="22"/>
          <w:lang w:val="en-US" w:eastAsia="zh-CN"/>
        </w:rPr>
      </w:pPr>
      <w:r>
        <w:rPr>
          <w:rFonts w:eastAsia="仿宋" w:cs="仿宋" w:ascii="仿宋" w:hAnsi="仿宋"/>
          <w:sz w:val="2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qFormat/>
    <w:pPr>
      <w:widowControl/>
      <w:bidi w:val="0"/>
      <w:ind w:firstLine="420"/>
    </w:pPr>
    <w:rPr>
      <w:rFonts w:ascii="Calibri" w:hAnsi="Calibri" w:eastAsia="宋体" w:cs="Calibri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5:00Z</dcterms:created>
  <dc:creator>lenovo</dc:creator>
  <dc:description/>
  <dc:language>en-US</dc:language>
  <cp:lastModifiedBy>Administrator</cp:lastModifiedBy>
  <dcterms:modified xsi:type="dcterms:W3CDTF">2016-10-31T08:55:19Z</dcterms:modified>
  <cp:revision>4</cp:revision>
  <dc:subject/>
  <dc:title>4-1建设用地审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