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eastAsia="zh-CN"/>
        </w:rPr>
        <w:t>学前二年教育资助金申请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25"/>
      </w:tblGrid>
      <w:tr>
        <w:trPr>
          <w:trHeight w:val="3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前二年教育资助金申请</w:t>
            </w:r>
          </w:p>
        </w:tc>
      </w:tr>
      <w:tr>
        <w:trPr>
          <w:trHeight w:val="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编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事项编码不需要填写）</w:t>
            </w:r>
          </w:p>
        </w:tc>
      </w:tr>
      <w:tr>
        <w:trPr>
          <w:trHeight w:val="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事项类别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公共教育类</w:t>
            </w:r>
          </w:p>
        </w:tc>
      </w:tr>
      <w:tr>
        <w:trPr>
          <w:trHeight w:val="3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权类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行政给付</w:t>
            </w:r>
          </w:p>
        </w:tc>
      </w:tr>
      <w:tr>
        <w:trPr>
          <w:trHeight w:val="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类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承诺件</w:t>
            </w:r>
          </w:p>
        </w:tc>
      </w:tr>
      <w:tr>
        <w:trPr>
          <w:trHeight w:val="6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是否纳入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政府购买服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主体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大武口区教育体育局体育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局学生资助管理中心</w:t>
            </w:r>
          </w:p>
        </w:tc>
      </w:tr>
      <w:tr>
        <w:trPr>
          <w:trHeight w:val="3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请主体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前二年儿童</w:t>
            </w:r>
          </w:p>
        </w:tc>
      </w:tr>
      <w:tr>
        <w:trPr>
          <w:trHeight w:val="3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请条件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必须是大武口区教育体育局及以上教育行政部门审批设立、实施学前教育的公办幼儿园和普惠性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指保教费月收费标准低于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元（含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元）以下的，而且办学许可证、非企法人登记证、组织机构代码证、收费许可证、卫生许可证五证齐全，上年年检测合格的幼儿园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学前二年在园（当年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日前出生且满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）的城乡低保家庭中的儿童、孤儿、残疾儿童或其他原因造成家庭经济特别困难的儿童。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数量限制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当年符合条件的幼儿园学前二年总人数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设定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依据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【法律】《中华人民共和国义务教育法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修正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第六条 国务院和县级以上地方人民政府应当合理配置教育资源，促进义务教育均衡发展，改善薄弱学校的办学条件，并采取措施，保障农村地区、民族地区实施义务教育，保障家庭经济困难的和残疾的适龄儿童、少年接受义务教育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国家组织和鼓励经济发达地区支援经济欠发达地区实施义务教育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【法律】《中华人民共和国未成年人保护法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修正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 xml:space="preserve">第二十八条 各级人民政府应当保障未成年人受教育的权利，并采取措施保障家庭经济困难的、残疾的和流动人口中的未成年人等接受义务教育。 </w:t>
            </w:r>
          </w:p>
        </w:tc>
      </w:tr>
      <w:tr>
        <w:trPr>
          <w:trHeight w:val="3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报材料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宁夏幼儿园学前二年教育受助儿童助学金申请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各种贫困印证材料复印件：低保证、残疾证、孤儿证及其他贫困证明材料一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儿童及父母（或监护人）的户口本复印件和身份证复印件一份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儿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。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服务表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宁夏幼儿园学前二年教育受助儿童助学金申请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3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收费依据和标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法定期限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承诺期限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特殊环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幼儿园评审小组评审、公示）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地方规范性文件】大武口区教育体育局、大武口区财政局文件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大武口区学前二年教育资助制度试点工作助学金管理暂行办法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（石大教体发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[2014]246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公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各幼儿园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地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体育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助中心</w:t>
            </w:r>
          </w:p>
        </w:tc>
      </w:tr>
      <w:tr>
        <w:trPr>
          <w:trHeight w:val="3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9522041261</w:t>
            </w:r>
          </w:p>
        </w:tc>
      </w:tr>
      <w:tr>
        <w:trPr>
          <w:trHeight w:val="4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52-26886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2076</w:t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办理查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可通过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武口区教体局资助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4126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查询政务服务事项的办理进程。</w:t>
            </w:r>
          </w:p>
        </w:tc>
      </w:tr>
      <w:tr>
        <w:trPr>
          <w:trHeight w:val="4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在线办理链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eastAsia="zh-CN"/>
        </w:rPr>
        <w:t>注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进驻政务服务大厅的每项公共服务事项均需填写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本表与附件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eastAsia="zh-CN"/>
        </w:rPr>
        <w:t>学前二年教育资助金申请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办理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流程</w:t>
      </w:r>
    </w:p>
    <w:tbl>
      <w:tblPr>
        <w:tblW w:w="862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88"/>
        <w:gridCol w:w="1425"/>
        <w:gridCol w:w="4438"/>
        <w:gridCol w:w="1769"/>
      </w:tblGrid>
      <w:tr>
        <w:trPr>
          <w:trHeight w:val="1021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3685" w:hRule="atLeast"/>
        </w:trPr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各符合资助条件的幼儿园评审小组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底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底前，由经济困难儿童的家庭向所在幼儿园提出申请，填写《宁夏幼儿园学前一年教育受助儿童助学金申请表》并提供城镇、农村低保证、孤儿证、残疾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大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其他相应的贫困证明，由幼儿园组成评审小组进行初审，并在园内进行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的公示。公示无异议后，填写《宁夏幼儿园学前一年教育资助制度试点工作受助儿童明细表》并提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教育体育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资助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不计算在办理期限内</w:t>
            </w:r>
          </w:p>
        </w:tc>
      </w:tr>
      <w:tr>
        <w:trPr>
          <w:trHeight w:val="15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  查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教育体育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资助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贺占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90952992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对各幼儿园上报的儿童的各种材料的真实性、合法性进行审核，并填报《宁夏幼儿园学前二年教育资助制度试点工作资助情况汇总表》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0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材料进行再审核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29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决  定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教育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吴奋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20952555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作出审批意见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发《审查意见书》，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工作日完成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窗口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176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送  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教育体育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资助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贺占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90952992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对批准申请的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请人下发教育资助金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不计算在办理期限内 </w:t>
            </w:r>
          </w:p>
        </w:tc>
      </w:tr>
      <w:tr>
        <w:trPr>
          <w:trHeight w:val="118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注</w:t>
            </w:r>
          </w:p>
        </w:tc>
        <w:tc>
          <w:tcPr>
            <w:tcW w:w="7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受理和送达环节不计算在办理期限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法定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，承诺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政务中心文书</cp:lastModifiedBy>
  <dcterms:modified xsi:type="dcterms:W3CDTF">2016-11-02T06:41:07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