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</w:rPr>
        <w:t>社会体育指导员</w:t>
      </w: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  <w:lang w:eastAsia="zh-CN"/>
        </w:rPr>
        <w:t>技术等级</w:t>
      </w: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</w:rPr>
        <w:t>认定</w:t>
      </w: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  <w:lang w:eastAsia="zh-CN"/>
        </w:rPr>
        <w:t>（三级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审批办理流程</w:t>
      </w:r>
    </w:p>
    <w:tbl>
      <w:tblPr>
        <w:tblW w:w="866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298"/>
        <w:gridCol w:w="1777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责任单位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43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大厅窗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体卫艺室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对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级社会体育指导员认定进行审查，在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个工作日内提出意见，并送达行政审批办公室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次日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8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体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对申报人进行相应的体育指导技能进行评估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工作日内完成汇总意见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次日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9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  <w:lang w:eastAsia="zh-CN"/>
              </w:rPr>
              <w:t>副局长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发《审查意见书》，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工作日完成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次日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3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大厅窗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对批准申请的三级社会体育指导员、出具《办结通知书》；对不批准申请的出具《不予批准通知书》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不计算在办理期限内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法定办理期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个工作日，承诺办理期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个工作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受理和送达环节不计算在办理期限内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  <w:lang w:eastAsia="zh-CN"/>
        </w:rPr>
        <w:t>运动员技术等级认定（三级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审批办理流程</w:t>
      </w:r>
    </w:p>
    <w:tbl>
      <w:tblPr>
        <w:tblW w:w="866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298"/>
        <w:gridCol w:w="1777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43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大厅窗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体卫艺室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对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级裁判员认定进行审查，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工作日内提出意见，并送达行政审批办公室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8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体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对申报人进行相应的体育技能进行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审核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评估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工作日内完成汇总意见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91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  <w:lang w:eastAsia="zh-CN"/>
              </w:rPr>
              <w:t>副局长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发《审查意见书》，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工作日完成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3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大厅窗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对批准申请的三级运动员、出具《办结通知书》；对不批准申请的出具《不予批准通知书》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不计算在办理期限内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法定办理期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个月，承诺办理期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个工作日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依法需要公示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工作日，不计算在办理期限内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受理和送达环节不计算在办理期限内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裁判员技术等级</w:t>
      </w: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</w:rPr>
        <w:t>认定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三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审批办理流程</w:t>
      </w:r>
    </w:p>
    <w:tbl>
      <w:tblPr>
        <w:tblW w:w="866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298"/>
        <w:gridCol w:w="1777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43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大厅窗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体卫艺室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对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级裁判员认定进行审查，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工作日内提出意见，并送达行政审批办公室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zh-CN"/>
              </w:rPr>
              <w:t>自窗口受理后第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zh-CN"/>
              </w:rPr>
              <w:t>个工作日完成</w:t>
            </w:r>
          </w:p>
        </w:tc>
      </w:tr>
      <w:tr>
        <w:trPr>
          <w:trHeight w:val="8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体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对申报人进行相应的体育技能进行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审核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评估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工作日内完成汇总意见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91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区教育体育局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  <w:lang w:eastAsia="zh-CN"/>
              </w:rPr>
              <w:t>副局长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发《审查意见书》，在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工作日完成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自窗口受理后第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3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政务服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大厅窗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对批准申请的三级裁判员、出具《办结通知书》；对不批准申请的出具《不予批准通知书》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zh-CN"/>
              </w:rPr>
              <w:t>不计算在办理期限内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法定办理期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个工作日，承诺办理期限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个工作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受理和送达环节不计算在办理期限内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2:00Z</dcterms:created>
  <dc:creator>lenovo</dc:creator>
  <dc:description/>
  <dc:language>en-US</dc:language>
  <cp:lastModifiedBy>张刚</cp:lastModifiedBy>
  <dcterms:modified xsi:type="dcterms:W3CDTF">2016-10-31T08:20:00Z</dcterms:modified>
  <cp:revision>4</cp:revision>
  <dc:subject/>
  <dc:title>3-1《医疗机构执业许可证》核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