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城乡特困家庭教育救助申请、受理、调查、审核——学前二年教育资助金申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信息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959"/>
      </w:tblGrid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城乡特困家庭教育救助申请、受理、调查、审核——学前二年教育资助金申请</w:t>
            </w:r>
          </w:p>
        </w:tc>
      </w:tr>
      <w:tr>
        <w:trPr>
          <w:trHeight w:val="5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编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行政给付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承诺件</w:t>
            </w:r>
          </w:p>
        </w:tc>
      </w:tr>
      <w:tr>
        <w:trPr>
          <w:trHeight w:val="6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委托授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审核上报权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</w:rPr>
              <w:t>大武口区教育体育局体育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局学生资助管理中心</w:t>
            </w:r>
          </w:p>
        </w:tc>
      </w:tr>
      <w:tr>
        <w:trPr>
          <w:trHeight w:val="6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学前二年儿童</w:t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条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必须是大武口区教育体育局及以上教育行政部门审批设立、实施学前教育的公办幼儿园和普惠性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指保教费月收费标准低于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（含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）以下的，而且办学许可证、非企法人登记证、组织机构代码证、收费许可证、卫生许可证五证齐全，上年年检测合格的幼儿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学前二年在园（当年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日前出生且满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）的城乡低保家庭中的儿童、孤儿、残疾儿童或其他原因造成家庭经济特别困难的儿童。</w:t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限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当年符合条件的幼儿园学前二年总人数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29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依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【地方规范性文件】大武口区教育体育局、大武口区财政局文件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</w:rPr>
              <w:t>《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大武口区学前二年教育资助制度试点工作助学金管理暂行办法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</w:rPr>
              <w:t>》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（石大教体发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2014]246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</w:rPr>
              <w:t>申请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资助应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</w:rPr>
              <w:t>当具备以下申请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学前二年教育资助制度工作实施范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必须是区教育体育局及以上教育行政部门审批设立、实施学前教育的公办幼儿园和普惠性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指保教费月收费标准低于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（含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）以下的，而且办学许可证、非企法人登记证、组织机构代码证、收费许可证、卫生许可证五证齐全，上年年检测合格的幼儿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4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二、资助对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学前二年在园（当年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日前出生且满</w:t>
            </w: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）的城乡低保家庭中的儿童、孤儿、残疾儿童或其他原因造成家庭经济特别困难的儿童。</w:t>
            </w:r>
          </w:p>
        </w:tc>
      </w:tr>
      <w:tr>
        <w:trPr>
          <w:trHeight w:val="21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各种贫困印证材料复印件：低保证、残疾证、孤儿证及其他贫困证明材料一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儿童及父母（或监护人）的户口本复印件和身份证复印件一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申请儿童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张。</w:t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服务表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依据和标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不收费</w:t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定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>即办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殊环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审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公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大武口区教育体育局网站</w:t>
            </w:r>
          </w:p>
        </w:tc>
      </w:tr>
      <w:tr>
        <w:trPr>
          <w:trHeight w:val="5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大武口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教育体育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资助中心</w:t>
            </w:r>
          </w:p>
        </w:tc>
      </w:tr>
      <w:tr>
        <w:trPr>
          <w:trHeight w:val="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0952-2041261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952-268860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12076</w:t>
            </w:r>
          </w:p>
        </w:tc>
      </w:tr>
      <w:tr>
        <w:trPr>
          <w:trHeight w:val="9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查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申请人可通过大武口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大武口区教体局资助中心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/>
              </w:rPr>
              <w:t>0952-204126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查询政务服务事项的办理进程。</w:t>
            </w:r>
          </w:p>
        </w:tc>
      </w:tr>
      <w:tr>
        <w:trPr>
          <w:trHeight w:val="10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线办理链接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城乡特困家庭教育救助申请、受理、调查、审核——学前二年教育资助金申请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办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流程</w:t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8"/>
        <w:gridCol w:w="1425"/>
        <w:gridCol w:w="4438"/>
        <w:gridCol w:w="1769"/>
      </w:tblGrid>
      <w:tr>
        <w:trPr>
          <w:trHeight w:val="10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3685" w:hRule="atLeast"/>
        </w:trPr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各符合资助条件的幼儿园评审小组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每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底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底前，由经济困难儿童的家庭向所在幼儿园提出申请，填写《宁夏幼儿园学前一年教育受助儿童助学金申请表》并提供城镇、农村低保证、孤儿证、残疾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、大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及其他相应的贫困证明，由幼儿园组成评审小组进行初审，并在园内进行不少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工作日的公示。公示无异议后，填写《宁夏幼儿园学前一年教育资助制度试点工作受助儿童明细表》并提交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资助中心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5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对各幼儿园上报的儿童的各种材料的真实性、合法性进行审核，并填报《宁夏幼儿园学前二年教育资助制度试点工作资助情况汇总表》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0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对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各园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材料进行再审核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区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吴奋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1520952555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作出审批意见并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发《审查意见书》，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工作日完成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17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对批准申请的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申请人下发教育资助金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不计算在办理期限内 </w:t>
            </w:r>
          </w:p>
        </w:tc>
      </w:tr>
      <w:tr>
        <w:trPr>
          <w:trHeight w:val="118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受理和送达环节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个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，承诺办理期限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zh-CN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3T16:00:00Z</cp:lastPrinted>
  <dcterms:modified xsi:type="dcterms:W3CDTF">2016-11-01T02:35:52Z</dcterms:modified>
  <cp:revision>7</cp:revision>
  <dc:subject/>
  <dc:title>1-1三级社会体育指导员认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