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0" w:right="0" w:hanging="0"/>
        <w:jc w:val="center"/>
        <w:rPr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三级裁判员认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32"/>
      </w:tblGrid>
      <w:tr>
        <w:trPr>
          <w:trHeight w:val="5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三级裁判员认定</w:t>
            </w:r>
          </w:p>
        </w:tc>
      </w:tr>
      <w:tr>
        <w:trPr>
          <w:trHeight w:val="4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事项编码不需要填写）</w:t>
            </w:r>
          </w:p>
        </w:tc>
      </w:tr>
      <w:tr>
        <w:trPr>
          <w:trHeight w:val="4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</w:p>
        </w:tc>
      </w:tr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件</w:t>
            </w:r>
          </w:p>
        </w:tc>
      </w:tr>
      <w:tr>
        <w:trPr>
          <w:trHeight w:val="6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大武口区教育体育局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体育卫生艺术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民</w:t>
            </w:r>
          </w:p>
        </w:tc>
      </w:tr>
      <w:tr>
        <w:trPr>
          <w:trHeight w:val="20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武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级以上裁判员培训班学习，考试成绩合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掌握和运用本项目竞赛规则和裁判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临场执法经验和组织该项竞赛裁判员工作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符合项目要求，身体健康。</w:t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0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【法律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华人民共和国体育法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中华人民共和国主席令第五十五号公布，根据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中华人民共和国主席令第十八号修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十条：国家实行运动员技术等级、裁判员技术等级和教练员专业技术职务等级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【行政性法规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全国体育竞赛裁判员管理办法（试行）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竞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九条 掌握和正确运用本项目竞赛规则和裁判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够胜任裁判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县级体育行政部门培训并考核合格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以申报三级裁判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由县级体育行政部门审批。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裁判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等级称号申请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裁判员等级证书原件和复印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复印件（正反面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寸照片一张。</w:t>
            </w:r>
          </w:p>
        </w:tc>
      </w:tr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裁判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等级称号申请表》</w:t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收费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5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政务服务网、大武口区政府网、大武口区教育体育局网站</w:t>
            </w:r>
          </w:p>
        </w:tc>
      </w:tr>
      <w:tr>
        <w:trPr>
          <w:trHeight w:val="5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政务服务大厅教育体育局窗口</w:t>
            </w:r>
          </w:p>
        </w:tc>
      </w:tr>
      <w:tr>
        <w:trPr>
          <w:trHeight w:val="5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8696</w:t>
            </w:r>
          </w:p>
        </w:tc>
      </w:tr>
      <w:tr>
        <w:trPr>
          <w:trHeight w:val="5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26886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41250</w:t>
            </w:r>
          </w:p>
        </w:tc>
      </w:tr>
      <w:tr>
        <w:trPr>
          <w:trHeight w:val="11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理查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宁夏政务服务网、大武口区政务服务大厅窗口电话、政务服务微信平台、大武口区政务服务大厅窗口等方式查询政务服务事项的办理进程。</w:t>
            </w:r>
          </w:p>
        </w:tc>
      </w:tr>
      <w:tr>
        <w:trPr>
          <w:trHeight w:val="11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三级裁判员认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办理流程</w:t>
      </w:r>
    </w:p>
    <w:tbl>
      <w:tblPr>
        <w:tblW w:w="866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9"/>
        <w:gridCol w:w="1566"/>
        <w:gridCol w:w="4298"/>
        <w:gridCol w:w="1777"/>
      </w:tblGrid>
      <w:tr>
        <w:trPr>
          <w:trHeight w:val="981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315" w:hRule="atLeast"/>
        </w:trPr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大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区教体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</w:tc>
      </w:tr>
      <w:tr>
        <w:trPr>
          <w:trHeight w:val="128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教育体育局体卫艺室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裁判员认定进行审查，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内提出意见，并送达行政审批办公室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5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教育体育局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申报人进行相应的体育技能进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内完成汇总意见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391" w:hRule="atLeast"/>
        </w:trPr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教育体育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发《审查意见书》，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完成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33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厅窗口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对批准申请的三级裁判员、出具《办结通知书》；对不批准申请的出具《不予批准通知书》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受理和送达环节不计算在办理期限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55Z</dcterms:created>
  <dc:creator>张建伟</dc:creator>
  <dc:description/>
  <dc:language>en-US</dc:language>
  <cp:lastModifiedBy>Administrator</cp:lastModifiedBy>
  <dcterms:modified xsi:type="dcterms:W3CDTF">2016-11-02T06:39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