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0" w:right="0" w:hanging="0"/>
        <w:jc w:val="center"/>
        <w:rPr>
          <w:color w:val="00000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三级运动员认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32"/>
      </w:tblGrid>
      <w:tr>
        <w:trPr>
          <w:trHeight w:val="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三级运动员认定</w:t>
            </w:r>
          </w:p>
        </w:tc>
      </w:tr>
      <w:tr>
        <w:trPr>
          <w:trHeight w:val="4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事项编码不需要填写）</w:t>
            </w:r>
          </w:p>
        </w:tc>
      </w:tr>
      <w:tr>
        <w:trPr>
          <w:trHeight w:val="4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事项类别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权类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行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</w:p>
        </w:tc>
      </w:tr>
      <w:tr>
        <w:trPr>
          <w:trHeight w:val="4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理类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诺件</w:t>
            </w:r>
          </w:p>
        </w:tc>
      </w:tr>
      <w:tr>
        <w:trPr>
          <w:trHeight w:val="6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是否纳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5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理主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大武口区教育体育局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体育卫生艺术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民</w:t>
            </w:r>
          </w:p>
        </w:tc>
      </w:tr>
      <w:tr>
        <w:trPr>
          <w:trHeight w:val="11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条件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主管部门认可办理运动等级证书的正式比赛，成绩达到《运动员技术等级标准》相应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运动员等级标准。</w:t>
            </w:r>
          </w:p>
        </w:tc>
      </w:tr>
      <w:tr>
        <w:trPr>
          <w:trHeight w:val="5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数量限制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33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设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【法律】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《中华人民共和国体育法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中华人民共和国主席令第五十五号公布，根据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中华人民共和国主席令第十八号修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第三十条：国家实行运动员技术等级、裁判员技术等级和教练员专业技术职务等级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【行政性法规】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《运动员技术等级管理办法 》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年国家体育总局令第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第九条  总局授予各省级体育行政部门、新疆生产建设兵团体育局、总参军训部军事体育训练局、总政宣传部文化体育局一级运动员、二级运动员、三级运动员审批权。第十条  各省级体育行政部门根据实际情况，可以将二级运动员、三级运动员审批权授予本行政区域内地市级体育行政部门，可以将三级运动员审批权授予本行政区域内县级体育行政部门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报材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运动员技术等级称号申请表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复印件（正反面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近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纸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、电子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绩证明（比赛成绩册或获奖证书）复印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体球类项目集体申请证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。</w:t>
            </w:r>
          </w:p>
        </w:tc>
      </w:tr>
      <w:tr>
        <w:trPr>
          <w:trHeight w:val="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服务表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运动员技术等级称号申请表》</w:t>
            </w:r>
          </w:p>
        </w:tc>
      </w:tr>
      <w:tr>
        <w:trPr>
          <w:trHeight w:val="3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收费依据和标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不收费</w:t>
            </w:r>
          </w:p>
        </w:tc>
      </w:tr>
      <w:tr>
        <w:trPr>
          <w:trHeight w:val="5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法定期限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5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承诺期限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</w:t>
            </w:r>
          </w:p>
        </w:tc>
      </w:tr>
      <w:tr>
        <w:trPr>
          <w:trHeight w:val="5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特殊环节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公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</w:t>
            </w:r>
          </w:p>
        </w:tc>
      </w:tr>
      <w:tr>
        <w:trPr>
          <w:trHeight w:val="6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事项公示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政务服务网、大武口区政府网、大武口区教育体育局网站</w:t>
            </w:r>
          </w:p>
        </w:tc>
      </w:tr>
      <w:tr>
        <w:trPr>
          <w:trHeight w:val="5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政务服务大厅教育体育局窗口</w:t>
            </w:r>
          </w:p>
        </w:tc>
      </w:tr>
      <w:tr>
        <w:trPr>
          <w:trHeight w:val="5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88696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监督电话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26886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41250</w:t>
            </w:r>
          </w:p>
        </w:tc>
      </w:tr>
      <w:tr>
        <w:trPr>
          <w:trHeight w:val="11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办理查询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宁夏政务服务网、大武口区政务服务大厅窗口电话、政务服务微信平台、大武口区政务服务大厅窗口等方式查询政务服务事项的办理进程。</w:t>
            </w:r>
          </w:p>
        </w:tc>
      </w:tr>
      <w:tr>
        <w:trPr>
          <w:trHeight w:val="10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在线办理链接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三级运动员认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办理流程</w:t>
      </w:r>
    </w:p>
    <w:tbl>
      <w:tblPr>
        <w:tblW w:w="8660" w:type="dxa"/>
        <w:jc w:val="left"/>
        <w:tblInd w:w="-1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1"/>
        <w:gridCol w:w="1604"/>
        <w:gridCol w:w="4298"/>
        <w:gridCol w:w="1777"/>
      </w:tblGrid>
      <w:tr>
        <w:trPr>
          <w:trHeight w:val="981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2127" w:hRule="atLeast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受  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大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区教体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申请人申报材料的齐全性和合法性进行初审，对符合要求的申请予以受理并出具《受理通知书》；对申报材料不齐全或不符合法定形式的，出具《一次性告知通知书》；对不符合要求的，出具《不予受理通知书》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</w:tc>
      </w:tr>
      <w:tr>
        <w:trPr>
          <w:trHeight w:val="144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审  查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教育体育局体卫艺室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裁判员认定进行审查，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内提出意见，并送达行政审批办公室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24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教育体育局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申报人进行相应的体育技能进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作日内完成汇总意见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279" w:hRule="atLeast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决  定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教育体育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发《审查意见书》，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工作日完成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自窗口受理后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完成</w:t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送  达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大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教体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王雪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对批准申请的三级运动员、出具《办结通知书》；对不批准申请的出具《不予批准通知书》。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不计算在办理期限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注</w:t>
            </w:r>
          </w:p>
        </w:tc>
        <w:tc>
          <w:tcPr>
            <w:tcW w:w="76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法定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月，承诺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依法需要公示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作日，不计算在办理期限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受理和送达环节不计算在办理期限内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55Z</dcterms:created>
  <dc:creator>张建伟</dc:creator>
  <dc:description/>
  <dc:language>en-US</dc:language>
  <cp:lastModifiedBy>Administrator</cp:lastModifiedBy>
  <dcterms:modified xsi:type="dcterms:W3CDTF">2016-11-02T06:39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