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固定资产投资项目节能验收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78"/>
      </w:tblGrid>
      <w:tr>
        <w:trPr>
          <w:trHeight w:val="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资产投资项目节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验收</w:t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事项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资格证明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类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确认</w:t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类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即办件</w:t>
            </w:r>
          </w:p>
        </w:tc>
      </w:tr>
      <w:tr>
        <w:trPr>
          <w:trHeight w:val="6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是否纳入政府购买服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主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工业和信息化局节能管理岗位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主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项目申请单位    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条件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综合能源消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吨标准煤以下的固定资产投资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吨标准煤以下</w:t>
            </w:r>
          </w:p>
        </w:tc>
      </w:tr>
      <w:tr>
        <w:trPr>
          <w:trHeight w:val="41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【规范性文件】《宁夏回族自治区固定资产投资项目节能评估和审查办法》（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资产投资项目竣工验收时，建设单位应提交节能验收申请表，由节能审查部门会同有关部门组织实施节能验收，并在节能验收申请表上签署验收意见。节能验收申请表格式由自治区经济和信息化委员会制定。固定资产投资项目的节能评估审查实行分级管理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县级人民政府节能主管部门提请评估和审查的固定资产投资项目。年综合能源消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吨标准煤以下的固定资产投资项目，单体建筑面积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平方米以下的公共建筑项目，建筑面积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万平方米以下的居住建筑项目，应当填报节能登记表，并将节能登记表报所属市节能主管部门，各市主管部门年度汇总后，报自治区经济和信息化委员会备案。</w:t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项目可研报告或申请报告</w:t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服务表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收费依据和标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收费   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期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期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即时办理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特殊环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无 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公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无 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石嘴山高新区四楼大武口区工业和信息化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室    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0952-5891830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黄克中 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3895361585   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5891200</w:t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理查询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8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线办理链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固定资产投资项目节能验收办理流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21"/>
          <w:szCs w:val="21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21"/>
          <w:lang w:val="zh-CN"/>
        </w:rPr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1433"/>
        <w:gridCol w:w="4850"/>
        <w:gridCol w:w="1443"/>
      </w:tblGrid>
      <w:tr>
        <w:trPr>
          <w:trHeight w:val="981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773" w:hRule="atLeast"/>
        </w:trPr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大武口区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黄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3895361585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对申请人提供材料的齐全性和合法性进行初审，对不符合要求的申请出具《不予受理通知书》；对符合要求的或经过补正符合要求的申请予以受理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即办</w:t>
            </w:r>
          </w:p>
        </w:tc>
      </w:tr>
      <w:tr>
        <w:trPr>
          <w:trHeight w:val="1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大武口区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黄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89536158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对申报材料进行实质性审查，符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综合能源消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吨标准煤以下的固定资产投资项目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条件者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，填写节能登记表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予以登记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即办</w:t>
            </w:r>
          </w:p>
        </w:tc>
      </w:tr>
      <w:tr>
        <w:trPr>
          <w:trHeight w:val="11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392" w:hRule="atLeast"/>
        </w:trPr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即办件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存在决定、送达等程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dministrator</cp:lastModifiedBy>
  <dcterms:modified xsi:type="dcterms:W3CDTF">2016-11-02T02:14:00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