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武口区华侨、归侨、侨眷身份确认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区外事侨务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李文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20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对申请人报送的申请材料进行形式审查，在</w:t>
            </w:r>
            <w:r>
              <w:rPr>
                <w:rFonts w:eastAsia="仿宋" w:cs="仿宋_GB2312;微软雅黑" w:ascii="仿宋" w:hAnsi="仿宋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sz w:val="24"/>
              </w:rPr>
              <w:t>个工作日内上报市侨办受理，并作出受理决定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市外事侨务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陈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21832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对县（区）外事（侨务）办公室报送的申请材料在</w:t>
            </w: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个工作日进行复核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在受理申请后</w:t>
            </w: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个工作日内完成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市外事侨务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陈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21832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对符合条件的，应当在</w:t>
            </w:r>
            <w:r>
              <w:rPr>
                <w:rFonts w:eastAsia="仿宋" w:cs="仿宋_GB2312;微软雅黑" w:ascii="仿宋" w:hAnsi="仿宋"/>
                <w:sz w:val="24"/>
              </w:rPr>
              <w:t>3</w:t>
            </w:r>
            <w:r>
              <w:rPr>
                <w:rFonts w:ascii="仿宋" w:hAnsi="仿宋" w:cs="仿宋_GB2312;微软雅黑" w:eastAsia="仿宋"/>
                <w:sz w:val="24"/>
              </w:rPr>
              <w:t>个工作日内进行审批。华侨、归侨、侨眷身份得以确认的，出具华侨、侨眷、归侨身份认定证明书；不予认定的，应当出具《不认定华侨、侨眷、归侨身份通知书》，除国家安全等特殊情况外，应书面说明理由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在受理申请后</w:t>
            </w:r>
            <w:r>
              <w:rPr>
                <w:rFonts w:eastAsia="仿宋" w:cs="仿宋_GB2312;微软雅黑" w:ascii="仿宋" w:hAnsi="仿宋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sz w:val="24"/>
              </w:rPr>
              <w:t>个工作日内完成</w:t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区外事侨务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李文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200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在市侨办作出审批决定后，</w:t>
            </w:r>
            <w:r>
              <w:rPr>
                <w:rFonts w:eastAsia="仿宋" w:cs="仿宋_GB2312;微软雅黑" w:ascii="仿宋" w:hAnsi="仿宋"/>
                <w:sz w:val="24"/>
              </w:rPr>
              <w:t>3</w:t>
            </w:r>
            <w:r>
              <w:rPr>
                <w:rFonts w:ascii="仿宋" w:hAnsi="仿宋" w:cs="仿宋_GB2312;微软雅黑" w:eastAsia="仿宋"/>
                <w:sz w:val="24"/>
              </w:rPr>
              <w:t>个工作日内送达申请人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和送达环节所需时间不计算在办结时限内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项公共服务事项均按照实际办理情况，按程序以此填入本表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办理时限“是指每一个环节所用时限，承诺办理期限是指本事项办理的总时限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与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配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cp:keywords/>
  <dc:language>en-US</dc:language>
  <cp:lastModifiedBy>戴克和</cp:lastModifiedBy>
  <cp:lastPrinted>2016-11-23T09:26:00Z</cp:lastPrinted>
  <dcterms:modified xsi:type="dcterms:W3CDTF">2016-11-23T01:26:00Z</dcterms:modified>
  <cp:revision>3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